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介護予防サービス・支援評価表</w:t>
      </w:r>
    </w:p>
    <w:p>
      <w:pPr>
        <w:pStyle w:val="Normal"/>
        <w:ind w:firstLine="10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評価日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No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．利用者氏名　　　　　　　　　　　　　　　　　　　　様　　　　　　　　　　　　　　　　　　　　　　　　　　　　　　　　　　　　　　　計画作成者氏名　　　　　　　　　　　　　　　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75"/>
        <w:gridCol w:w="2625"/>
        <w:gridCol w:w="1470"/>
        <w:gridCol w:w="2010"/>
        <w:gridCol w:w="2160"/>
        <w:gridCol w:w="31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評価期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達成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達成／未達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本人・家族の意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計画作成者の評価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後の方針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  <w:gridCol w:w="1620"/>
        <w:gridCol w:w="29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的な方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包括支援センター意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継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変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終了</w:t>
            </w:r>
          </w:p>
        </w:tc>
        <w:tc>
          <w:tcPr>
            <w:tcW w:w="2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給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防給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特定高齢者施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一般高齢者施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終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0:00Z</dcterms:created>
  <dc:creator> </dc:creator>
  <dc:description/>
  <cp:keywords/>
  <dc:language>en-US</dc:language>
  <cp:lastModifiedBy>野上　伸一</cp:lastModifiedBy>
  <cp:lastPrinted>2010-03-16T18:38:00Z</cp:lastPrinted>
  <dcterms:modified xsi:type="dcterms:W3CDTF">2019-04-12T06:02:00Z</dcterms:modified>
  <cp:revision>7</cp:revision>
  <dc:subject/>
  <dc:title>介護予防サービス・支援評価表</dc:title>
</cp:coreProperties>
</file>