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９号</w:t>
      </w:r>
      <w:r>
        <w:rPr>
          <w:kern w:val="0"/>
        </w:rPr>
        <w:t>(</w:t>
      </w:r>
      <w:r>
        <w:rPr>
          <w:kern w:val="0"/>
        </w:rPr>
        <w:t>第７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使用廃止届出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916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/>
      </w:pPr>
      <w:r>
        <w:rPr>
          <w:kern w:val="0"/>
        </w:rPr>
        <w:t>法定外公共物の使用の許可を廃止しますので、羽曳野市法定外公共物管理条例第</w:t>
      </w:r>
      <w:r>
        <w:rPr>
          <w:kern w:val="0"/>
        </w:rPr>
        <w:t>13</w:t>
      </w:r>
      <w:r>
        <w:rPr>
          <w:kern w:val="0"/>
        </w:rPr>
        <w:t>条第２項の規定により次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のとお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2"/>
        <w:gridCol w:w="2702"/>
        <w:gridCol w:w="2702"/>
      </w:tblGrid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kern w:val="0"/>
              </w:rPr>
              <w:t>羽曳野市　　　　　　　　　　　　　　　　　　　　　　　　　　　　　　　　地先</w:t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対象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里　道　　・　　水　路　　・　　その他（　　　　　　　　　　　　）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　　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</w:tr>
      <w:tr>
        <w:trPr>
          <w:trHeight w:val="83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97"/>
                <w:kern w:val="0"/>
              </w:rPr>
              <w:t>及び許可番号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>
          <w:trHeight w:val="9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廃止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 用 中 及 び 廃 止 後 の 現 況 写 真</w:t>
            </w:r>
          </w:p>
        </w:tc>
      </w:tr>
      <w:tr>
        <w:trPr>
          <w:trHeight w:val="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5-02-02T11:52:00Z</cp:lastPrinted>
  <dcterms:modified xsi:type="dcterms:W3CDTF">2019-04-22T04:34:00Z</dcterms:modified>
  <cp:revision>29</cp:revision>
  <dc:subject/>
  <dc:title>○羽曳野市法定外公共物管理条例施行規則</dc:title>
</cp:coreProperties>
</file>