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2540</wp:posOffset>
                      </wp:positionV>
                      <wp:extent cx="610235" cy="52832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0.2pt;width:48pt;height:41.5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受任者</w:t>
            </w:r>
          </w:p>
          <w:p>
            <w:pPr>
              <w:pStyle w:val="Normal"/>
              <w:jc w:val="left"/>
              <w:rPr/>
            </w:pPr>
            <w:r>
              <w:rPr/>
              <w:t>　　　私　儀</w:t>
            </w: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使用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．申請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．上記申請地に係る公共用地（　　　　　敷）境界確定に関する委任の範囲は次のとおり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１）依頼に要する図書及び資料の作成並びに提出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２）現況実測平面図の作成、境界確定図の作成としての現地立会。</w:t>
            </w:r>
          </w:p>
          <w:p>
            <w:pPr>
              <w:pStyle w:val="Normal"/>
              <w:jc w:val="left"/>
              <w:rPr/>
            </w:pPr>
            <w:r>
              <w:rPr/>
              <w:t>　（３）境界確定図の作成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４）境界確定通知書の受領に至るまでの事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    　　　　氏　名　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2:00Z</dcterms:created>
  <dc:creator>Cn-477v</dc:creator>
  <dc:description/>
  <cp:keywords/>
  <dc:language>en-US</dc:language>
  <cp:lastModifiedBy>2223</cp:lastModifiedBy>
  <cp:lastPrinted>2008-08-27T11:01:00Z</cp:lastPrinted>
  <dcterms:modified xsi:type="dcterms:W3CDTF">2019-04-22T04:49:00Z</dcterms:modified>
  <cp:revision>5</cp:revision>
  <dc:subject/>
  <dc:title>公 共 用 地 境 界 確 定 協 議 依 頼 書</dc:title>
</cp:coreProperties>
</file>