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資格審査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この申請書のすべての記載事項及び添付書類については、事実と相違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　</w:t>
      </w:r>
      <w:r>
        <w:rPr>
          <w:b/>
        </w:rPr>
        <w:t>令和　　年　　月　　日</w:t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〒　　　－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09260</wp:posOffset>
                </wp:positionH>
                <wp:positionV relativeFrom="paragraph">
                  <wp:posOffset>30480</wp:posOffset>
                </wp:positionV>
                <wp:extent cx="96774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6.8pt;mso-wrap-distance-left:7.1pt;mso-wrap-distance-right:7.1pt;mso-wrap-distance-top:0pt;mso-wrap-distance-bottom:0pt;margin-top:2.4pt;mso-position-vertical-relative:text;margin-left:433.8pt;mso-position-horizontal-relative:page">
                <v:fill opacity="0f"/>
                <v:textbox inset="0in,0in,0in,0in">
                  <w:txbxContent>
                    <w:tbl>
                      <w:tblPr>
                        <w:tblW w:w="1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5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8"/>
        </w:rPr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　</w:t>
      </w:r>
      <w:r>
        <w:rPr>
          <w:b/>
          <w:sz w:val="16"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32400</wp:posOffset>
                </wp:positionH>
                <wp:positionV relativeFrom="paragraph">
                  <wp:posOffset>47625</wp:posOffset>
                </wp:positionV>
                <wp:extent cx="1497965" cy="1256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98.95pt;mso-wrap-distance-left:7.1pt;mso-wrap-distance-right:7.1pt;mso-wrap-distance-top:0pt;mso-wrap-distance-bottom:0pt;margin-top:3.75pt;mso-position-vertical-relative:text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fillcolor="white" stroked="t" o:allowincell="f" style="position:absolute;margin-left:19.5pt;margin-top:8.95pt;width:78.7pt;height:80.95pt;mso-wrap-style:none;v-text-anchor:middle">
                            <v:fill o:detectmouseclick="t" type="solid" color2="black"/>
                            <v:stroke color="black" weight="9360" dashstyle="shortdot" joinstyle="miter" endcap="flat"/>
                            <w10:wrap type="square"/>
                          </v:oval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13665</wp:posOffset>
                </wp:positionV>
                <wp:extent cx="1000125" cy="1028700"/>
                <wp:effectExtent l="5715" t="5080" r="5080" b="5715"/>
                <wp:wrapTight wrapText="bothSides">
                  <wp:wrapPolygon edited="0">
                    <wp:start x="21607" y="10807"/>
                    <wp:lineTo x="21607" y="12704"/>
                    <wp:lineTo x="21108" y="14567"/>
                    <wp:lineTo x="20159" y="16210"/>
                    <wp:lineTo x="19211" y="17853"/>
                    <wp:lineTo x="17846" y="19217"/>
                    <wp:lineTo x="16203" y="20166"/>
                    <wp:lineTo x="14561" y="21114"/>
                    <wp:lineTo x="12697" y="21613"/>
                    <wp:lineTo x="10800" y="21613"/>
                    <wp:lineTo x="8903" y="21613"/>
                    <wp:lineTo x="7039" y="21114"/>
                    <wp:lineTo x="5397" y="20166"/>
                    <wp:lineTo x="3754" y="19217"/>
                    <wp:lineTo x="2389" y="17853"/>
                    <wp:lineTo x="1441" y="16210"/>
                    <wp:lineTo x="492" y="14567"/>
                    <wp:lineTo x="-7" y="12704"/>
                    <wp:lineTo x="-7" y="10807"/>
                    <wp:lineTo x="-7" y="8910"/>
                    <wp:lineTo x="492" y="7046"/>
                    <wp:lineTo x="1441" y="5403"/>
                    <wp:lineTo x="2389" y="3761"/>
                    <wp:lineTo x="3754" y="2396"/>
                    <wp:lineTo x="5397" y="1448"/>
                    <wp:lineTo x="7039" y="499"/>
                    <wp:lineTo x="8903" y="0"/>
                    <wp:lineTo x="10800" y="0"/>
                    <wp:lineTo x="12697" y="0"/>
                    <wp:lineTo x="14561" y="499"/>
                    <wp:lineTo x="16203" y="1448"/>
                    <wp:lineTo x="17846" y="2396"/>
                    <wp:lineTo x="19211" y="3761"/>
                    <wp:lineTo x="20159" y="5403"/>
                    <wp:lineTo x="21108" y="7046"/>
                    <wp:lineTo x="21607" y="8910"/>
                    <wp:lineTo x="21607" y="10807"/>
                    <wp:lineTo x="21607" y="1080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8.95pt;width:78.7pt;height:80.95pt;mso-wrap-style:none;v-text-anchor:middle">
                <v:fill o:detectmouseclick="t" type="solid" color2="black"/>
                <v:stroke color="black" weight="9360" dashstyle="shortdot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>　</w:t>
      </w:r>
      <w:r>
        <w:rPr>
          <w:b/>
          <w:sz w:val="16"/>
        </w:rPr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14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2820"/>
        <w:gridCol w:w="4059"/>
      </w:tblGrid>
      <w:tr>
        <w:trPr>
          <w:trHeight w:val="285" w:hRule="atLeast"/>
          <w:cantSplit w:val="true"/>
        </w:trPr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612775</wp:posOffset>
                      </wp:positionV>
                      <wp:extent cx="1000125" cy="1028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pt;margin-top:48.25pt;width:78.7pt;height:80.95pt;mso-wrap-style:none;v-text-anchor:middle;mso-position-horizontal-relative:margin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612775</wp:posOffset>
                      </wp:positionV>
                      <wp:extent cx="1066800" cy="10287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7.5pt;margin-top:48.25pt;width:83.95pt;height:80.95pt;mso-wrap-style:none;v-text-anchor:middle;mso-position-horizontal-relative:margin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フリガナ　　</w:t>
            </w:r>
          </w:p>
        </w:tc>
        <w:tc>
          <w:tcPr>
            <w:tcW w:w="40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en-US" w:bidi="ar-SA"/>
              </w:rPr>
              <w:t>所　在　地　〒　　　－　</w:t>
            </w:r>
          </w:p>
        </w:tc>
        <w:tc>
          <w:tcPr>
            <w:tcW w:w="40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9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フリガナ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8890</wp:posOffset>
                      </wp:positionV>
                      <wp:extent cx="1000125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pt;mso-wrap-distance-left:9.05pt;mso-wrap-distance-right:9.05pt;mso-wrap-distance-top:0pt;mso-wrap-distance-bottom:0pt;margin-top:0.7pt;mso-position-vertical-relative:text;margin-left:37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8890</wp:posOffset>
                      </wp:positionV>
                      <wp:extent cx="866775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8pt;mso-wrap-distance-left:9.05pt;mso-wrap-distance-right:9.05pt;mso-wrap-distance-top:0pt;mso-wrap-distance-bottom:0pt;margin-top:0.7pt;mso-position-vertical-relative:text;margin-left:27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5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社（商店）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フリガナ　　</w:t>
            </w:r>
          </w:p>
        </w:tc>
        <w:tc>
          <w:tcPr>
            <w:tcW w:w="40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en-US" w:bidi="ar-SA"/>
              </w:rPr>
              <w:t>代表者役職・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営業担当部課名及び担当者</w:t>
            </w:r>
          </w:p>
        </w:tc>
      </w:tr>
      <w:tr>
        <w:trPr>
          <w:trHeight w:val="331" w:hRule="atLeast"/>
          <w:cantSplit w:val="true"/>
        </w:trPr>
        <w:tc>
          <w:tcPr>
            <w:tcW w:w="53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en-US" w:bidi="ar-SA"/>
              </w:rPr>
              <w:t>電話番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en-US" w:bidi="ar-SA"/>
              </w:rPr>
              <w:t>　　　　（　　）　　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en-US" w:bidi="ar-SA"/>
              </w:rPr>
              <w:t>ＦＡＸ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en-US" w:bidi="ar-SA"/>
              </w:rPr>
              <w:t>　　　（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ﾒｰﾙｱﾄﾞﾚｽ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（令和　　年　　月　　日現在）</w:t>
      </w:r>
    </w:p>
    <w:tbl>
      <w:tblPr>
        <w:tblW w:w="9450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"/>
        <w:gridCol w:w="1674"/>
        <w:gridCol w:w="420"/>
        <w:gridCol w:w="1050"/>
        <w:gridCol w:w="1365"/>
        <w:gridCol w:w="1575"/>
        <w:gridCol w:w="2100"/>
      </w:tblGrid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営業経歴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明・大・昭・平・令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年　　月　　日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明・大・昭・平・令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単位：千円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　の　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引事業所人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官公庁等実績額（単位・千円）</w:t>
      </w:r>
    </w:p>
    <w:tbl>
      <w:tblPr>
        <w:tblW w:w="95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4"/>
        <w:gridCol w:w="6"/>
        <w:gridCol w:w="3168"/>
        <w:gridCol w:w="3174"/>
      </w:tblGrid>
      <w:tr>
        <w:trPr>
          <w:cantSplit w:val="true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官　公　庁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一般企業等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羽曳野市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他官公庁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千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千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b/>
          <w:kern w:val="2"/>
          <w:sz w:val="21"/>
          <w:lang w:val="en-US" w:eastAsia="ja-JP" w:bidi="ar-SA"/>
        </w:rPr>
        <w:t>直前１年間の取引実績額　（ただし、取引実績期間に関しては直前の決算確定期間でも可）</w:t>
      </w:r>
    </w:p>
    <w:sectPr>
      <w:type w:val="nextPage"/>
      <w:pgSz w:w="11906" w:h="16838"/>
      <w:pgMar w:left="1701" w:right="879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