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参考資料</w:t>
      </w: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0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76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株式会社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代表取締役　　　　○△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株式会社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×××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代表取締役　　　　○△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兼務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ケアプランセンター　　　　　　　　　　　　　　　　○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介護センター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居宅介護支援）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訪問介護・介護予防訪問介護</w:t>
      </w:r>
      <w:r>
        <w:rPr>
          <w:rFonts w:eastAsia="ＭＳ Ｐ明朝" w:cs="ＭＳ Ｐ明朝" w:ascii="ＭＳ Ｐ明朝" w:hAnsi="ＭＳ Ｐ明朝"/>
          <w:sz w:val="24"/>
        </w:rPr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1028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220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-4445</wp:posOffset>
                      </wp:positionV>
                      <wp:extent cx="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pt,-0.35pt" to="157.3pt,53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兼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11760</wp:posOffset>
                      </wp:positionV>
                      <wp:extent cx="885825" cy="798195"/>
                      <wp:effectExtent l="292735" t="15875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798120"/>
                              </a:xfrm>
                              <a:prstGeom prst="wedgeRoundRectCallout">
                                <a:avLst>
                                  <a:gd name="adj1" fmla="val -82472"/>
                                  <a:gd name="adj2" fmla="val -69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兼務する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点線等で結ん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.9pt;margin-top:8.8pt;width:69.7pt;height:6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兼務す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点線等で結ん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15875</wp:posOffset>
                      </wp:positionV>
                      <wp:extent cx="1390650" cy="3600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-1.25pt;mso-position-vertical-relative:text;margin-left:3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支援専門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09855</wp:posOffset>
                      </wp:positionV>
                      <wp:extent cx="3175" cy="3448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8.65pt" to="94.5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</w:t>
            </w:r>
          </w:p>
          <w:p>
            <w:pPr>
              <w:pStyle w:val="Normal"/>
              <w:ind w:firstLine="23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6985</wp:posOffset>
                      </wp:positionV>
                      <wp:extent cx="3175" cy="3448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-0.55pt" to="40.2pt,2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-6985</wp:posOffset>
                      </wp:positionV>
                      <wp:extent cx="1482725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-0.55pt" to="157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-0.5pt" to="157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00330</wp:posOffset>
                      </wp:positionV>
                      <wp:extent cx="1045845" cy="4762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介護支援専門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37.5pt;mso-wrap-distance-left:9.05pt;mso-wrap-distance-right:9.05pt;mso-wrap-distance-top:0pt;mso-wrap-distance-bottom:0pt;margin-top:7.9pt;mso-position-vertical-relative:text;margin-left:1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介護支援専門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0330</wp:posOffset>
                      </wp:positionV>
                      <wp:extent cx="815975" cy="4762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務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37.5pt;mso-wrap-distance-left:9.05pt;mso-wrap-distance-right:9.05pt;mso-wrap-distance-top:0pt;mso-wrap-distance-bottom:0pt;margin-top:7.9pt;mso-position-vertical-relative:text;margin-left: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務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　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6350</wp:posOffset>
                      </wp:positionV>
                      <wp:extent cx="3175" cy="3429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-0.5pt" to="103.2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▽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-0.5pt" to="103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　　　　　○△　□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8425</wp:posOffset>
                      </wp:positionV>
                      <wp:extent cx="704850" cy="47625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75pt;mso-position-vertical-relative:text;margin-left:7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02235</wp:posOffset>
                      </wp:positionV>
                      <wp:extent cx="699770" cy="4762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8.05pt;mso-position-vertical-relative:text;margin-left:15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b/>
          <w:sz w:val="24"/>
        </w:rPr>
        <w:t>×□</w:t>
      </w:r>
      <w:r>
        <w:rPr>
          <w:rFonts w:ascii="ＭＳ Ｐ明朝" w:hAnsi="ＭＳ Ｐ明朝" w:cs="ＭＳ Ｐ明朝" w:eastAsia="ＭＳ Ｐ明朝"/>
          <w:b/>
          <w:sz w:val="24"/>
        </w:rPr>
        <w:t>は、勤務時間中は、居宅介護支援事業所の管理者兼</w:t>
      </w:r>
    </w:p>
    <w:p>
      <w:pPr>
        <w:pStyle w:val="Normal"/>
        <w:ind w:firstLine="482"/>
        <w:rPr/>
      </w:pPr>
      <w:r>
        <w:rPr>
          <w:rFonts w:ascii="ＭＳ Ｐ明朝" w:hAnsi="ＭＳ Ｐ明朝" w:cs="ＭＳ Ｐ明朝" w:eastAsia="ＭＳ Ｐ明朝"/>
          <w:b/>
          <w:sz w:val="24"/>
        </w:rPr>
        <w:t>介護支援専門員として専従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5085</wp:posOffset>
                </wp:positionH>
                <wp:positionV relativeFrom="paragraph">
                  <wp:posOffset>174625</wp:posOffset>
                </wp:positionV>
                <wp:extent cx="2793365" cy="942975"/>
                <wp:effectExtent l="5715" t="315595" r="1531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942840"/>
                        </a:xfrm>
                        <a:prstGeom prst="wedgeRoundRectCallout">
                          <a:avLst>
                            <a:gd name="adj1" fmla="val -48342"/>
                            <a:gd name="adj2" fmla="val -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員が事業所の従業員として勤務する場合は、勤務時間中は当該事業所で専従して勤務する旨、追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5pt;margin-top:13.75pt;width:219.9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員が事業所の従業員として勤務する場合は、勤務時間中は当該事業所で専従して勤務する旨、追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985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2:00Z</dcterms:created>
  <dc:creator>職員端末機１３年度９月調達</dc:creator>
  <dc:description/>
  <cp:keywords/>
  <dc:language>en-US</dc:language>
  <cp:lastModifiedBy>辻本　亮</cp:lastModifiedBy>
  <cp:lastPrinted>2013-07-31T17:28:00Z</cp:lastPrinted>
  <dcterms:modified xsi:type="dcterms:W3CDTF">2022-02-14T03:48:00Z</dcterms:modified>
  <cp:revision>6</cp:revision>
  <dc:subject/>
  <dc:title>参考様式２</dc:title>
</cp:coreProperties>
</file>