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MS Mincho" w:hAnsi="ＭＳ 明朝;MS Mincho" w:cs="ＭＳ 明朝;MS Mincho"/>
        </w:rPr>
      </w:pPr>
      <w:r>
        <w:rPr>
          <w:rFonts w:ascii="ＭＳ 明朝;MS Mincho" w:hAnsi="ＭＳ 明朝;MS Mincho" w:cs="ＭＳ 明朝;MS Mincho"/>
        </w:rPr>
        <w:t>　　　　　　　　　　　　　　　　　　　　　　　　　　　　　　　　　　　　【参考資料５－１１】</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55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羽曳野市介護予防・日常生活支援総合事業におけ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指定第１号訪問事業（訪問型サービスＡ（一体型））</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jc w:val="center"/>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条　＊＊＊が設置する△△△（以下「事業所」という。）において</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実施する羽曳野市介護予防・日常生活支援総合事業における指定第</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一号訪問事業（訪問型サービスＡ（一体型））（以下「事業」という。）</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の適正な運営を確保するために必要な人員及び運営管理に関する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項を定め、要支援状態等にある利用者に対し、事業の円滑な運営管</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理を図るとともに、利用者の意思及び人格を尊重し、利用者の立場</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に立った適切なサービスの提供を確保することを目的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２条　事業所が実施する事業は、日常生活に必要な家事等について、</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その利用者が可能な限りその者の居宅において、その状態を踏まえ</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ながら生活援助等の支援を行うことにより、利用者の生活機能の維</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持又は向上をめざす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の実施にあたっては、利用者の心身状況等を把握し、個々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サービスの目標、内容、実施期間を定めた個別計画を作成すると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もに、個別計画の作成後、個別計画の実施状況の把握をし、結果を</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介護予防ケアマネジメント実施者等へ報告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の実施にあたっては、羽曳野市、地域包括支援センター、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宅介護支援センター、居宅介護支援事業者、他の居宅サービス事業</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者、保健医療サービス及び福祉サービスを提供する者との連携に努</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事業の実施にあたっては、利用者の状態等を踏まえながら、住民</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主体による支援等の多様なサービスの利用を促進し、生活援助等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支援を行うことにより、利用者の心身の機能回復を図り、もって生</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活機能の維持又は向上をめざす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適切な指導を行うとともに、関係機関への情報の提供を行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６　前４項のほか、羽曳野市が定める基準の内容を遵守し、事業を実</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施す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３条　サービスの提供に当たっては、事業所の従業者によってのみ</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行うものとし、第三者への委託は行わない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４条　事業所の名称及び所在地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所在地　羽曳野市○○町○丁目○番○号□ビル○階</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管理者　１名</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管理者は、従事者および業務の管理を一元的に行うとともに、事業</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の実施に関し、事業所の従事者に対し遵守すべき事項について指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命令を行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訪問事業責任者　１名</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訪問型サービス個別計画等の作成等を行い、利用の申込みに係る調</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整を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者の状態の変化やサービスに関する意向を定期的に把握し、サ</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ービス担当者会議等への出席、利用者に関する情報の共有等地域包</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括支援センター等との連携に関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に対し、具体的な援助目標及び援助内容を指示するととも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利用者の状況についての情報を伝達し、業務の実施状況を把握す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従事者の能力や希望を踏まえた業務管理、研修、技術指導その他サ</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ービス内容の管理について必要な業務等を実施すること。</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従事者　○名（常勤　○名、非常勤　○名）</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従事者は、訪問型サービス個別計画等に基づきサービスの提供に当</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た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営業時間　午前○時から午後○時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より２４時間常時連絡が可能な体制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pPr>
            <w:r>
              <w:rPr>
                <w:rFonts w:ascii="ＭＳ 明朝;MS Mincho" w:hAnsi="ＭＳ 明朝;MS Mincho" w:cs="ＭＳ 明朝;MS Mincho"/>
              </w:rPr>
              <w:t>（訪問型サービスＡ（一体型）の内容）</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７条　事業所で行うサービスの内容は次のとおり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訪問型サービス個別計画等の作成</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生活援助に関する援助</w:t>
            </w:r>
          </w:p>
          <w:p>
            <w:pPr>
              <w:pStyle w:val="Normal"/>
              <w:autoSpaceDE w:val="false"/>
              <w:ind w:firstLine="42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調理</w:t>
            </w:r>
          </w:p>
          <w:p>
            <w:pPr>
              <w:pStyle w:val="Normal"/>
              <w:autoSpaceDE w:val="false"/>
              <w:ind w:firstLine="420"/>
              <w:jc w:val="left"/>
              <w:rPr/>
            </w:pPr>
            <w:r>
              <w:rPr>
                <w:rFonts w:cs="ＭＳ 明朝;MS Mincho" w:ascii="ＭＳ 明朝;MS Mincho" w:hAnsi="ＭＳ 明朝;MS Mincho"/>
              </w:rPr>
              <w:t>②</w:t>
            </w:r>
            <w:r>
              <w:rPr>
                <w:rFonts w:ascii="ＭＳ 明朝;MS Mincho" w:hAnsi="ＭＳ 明朝;MS Mincho" w:cs="ＭＳ 明朝;MS Mincho"/>
              </w:rPr>
              <w:t>衣類の洗濯</w:t>
            </w:r>
          </w:p>
          <w:p>
            <w:pPr>
              <w:pStyle w:val="Normal"/>
              <w:autoSpaceDE w:val="false"/>
              <w:ind w:firstLine="42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住居の掃除</w:t>
            </w:r>
          </w:p>
          <w:p>
            <w:pPr>
              <w:pStyle w:val="Normal"/>
              <w:autoSpaceDE w:val="false"/>
              <w:ind w:firstLine="420"/>
              <w:jc w:val="left"/>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生活必需品の買い物</w:t>
            </w:r>
          </w:p>
          <w:p>
            <w:pPr>
              <w:pStyle w:val="Normal"/>
              <w:autoSpaceDE w:val="false"/>
              <w:ind w:firstLine="420"/>
              <w:jc w:val="left"/>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その他必要な日常生活に関する支援</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８条　サービスを提供した場合の利用料の額は、羽曳野市が定め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額とし、そのサービスが法定代理受領サービスであるときは、利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者から本人負担分の支払いを受け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通費は、その実費を徴収する。なお、自動車を使用した場合の交通</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費は、次の額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対し、利用料とその他の利用料（個別の費用ごとに区分したも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について記載した領収書を交付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家族に対し、当該サービスの内容及び費用に関し事前に文書で説明</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した上で、その内容及び支払いに同意する旨の文書に署名（記名押</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印）を受け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９条　通常の事業の実施地域は、羽曳野市、○○市、○○町の区域</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０条　従事者等の清潔の保持及び健康状態の管理を行うととも</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に、事業所の設備及び備品等の衛生的な管理に努めるものとする。</w:t>
            </w:r>
          </w:p>
          <w:p>
            <w:pPr>
              <w:pStyle w:val="Normal"/>
              <w:ind w:left="210" w:hanging="210"/>
              <w:rPr>
                <w:szCs w:val="21"/>
              </w:rPr>
            </w:pPr>
            <w:r>
              <w:rPr>
                <w:szCs w:val="21"/>
              </w:rPr>
              <w:t>２　事業所は、事業所において感染症が発生し、又はまん延しないように、次の各号に掲げる措置を講じるものとする。</w:t>
            </w:r>
          </w:p>
          <w:p>
            <w:pPr>
              <w:pStyle w:val="Normal"/>
              <w:ind w:left="210" w:hanging="210"/>
              <w:rPr>
                <w:szCs w:val="21"/>
              </w:rPr>
            </w:pPr>
            <w:r>
              <w:rPr>
                <w:szCs w:val="21"/>
              </w:rPr>
              <w:t>（１）</w:t>
            </w:r>
            <w:r>
              <w:rPr>
                <w:rFonts w:cs="Century" w:eastAsia="Century"/>
                <w:szCs w:val="21"/>
              </w:rPr>
              <w:t xml:space="preserve"> </w:t>
            </w:r>
            <w:r>
              <w:rPr>
                <w:szCs w:val="21"/>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szCs w:val="21"/>
              </w:rPr>
            </w:pPr>
            <w:r>
              <w:rPr>
                <w:szCs w:val="21"/>
              </w:rPr>
              <w:t>（２）</w:t>
            </w:r>
            <w:r>
              <w:rPr>
                <w:rFonts w:cs="Century" w:eastAsia="Century"/>
                <w:szCs w:val="21"/>
              </w:rPr>
              <w:t xml:space="preserve"> </w:t>
            </w:r>
            <w:r>
              <w:rPr>
                <w:szCs w:val="21"/>
              </w:rPr>
              <w:t>事業所における感染症の予防及びまん延防止のための指針を整備する。</w:t>
            </w:r>
          </w:p>
          <w:p>
            <w:pPr>
              <w:pStyle w:val="Normal"/>
              <w:ind w:left="210" w:hanging="210"/>
              <w:rPr>
                <w:szCs w:val="21"/>
              </w:rPr>
            </w:pPr>
            <w:r>
              <w:rPr>
                <w:szCs w:val="21"/>
              </w:rPr>
              <w:t>（３）</w:t>
            </w:r>
            <w:r>
              <w:rPr>
                <w:rFonts w:cs="Century" w:eastAsia="Century"/>
                <w:szCs w:val="21"/>
              </w:rPr>
              <w:t xml:space="preserve"> </w:t>
            </w:r>
            <w:r>
              <w:rPr>
                <w:szCs w:val="21"/>
              </w:rPr>
              <w:t>事業所において、従業者に対し、感染症の予防及びまん延の防止のための研修及び訓練を定期的に実施する。</w:t>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１条　従事者は、サービスの提供を行っているときに利用者に病</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状の急変、その他緊急事態が生じたときは、速やかに主治医に連絡</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する等の措置を講じるとともに、管理者に報告する。また、主治医</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への連絡が困難な場合は、緊急搬送等の必要な措置を講じるもの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サービスの提供により事故が発生した場合は、羽曳野市、利用者</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の家族、利用者に係る地域包括支援センター等に連絡するととも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場合には、損害賠償を速やかに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２条　サービスの提供に係る利用者及びその家族からの苦情に迅</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速かつ適切に対応するために必要な措置を講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は、提供したサービスに関し、羽曳野市が行う文書その他</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の物件の提出若しくは提示の求め又は羽曳野市の職員からの質問若</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しくは照会に応じ、及び羽曳野市が行う調査に協力するととも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羽曳野市から指導又は助言を受けた場合は、当該指導又は助言に従</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って必要な改善を行う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民健康保険団体連合会が行う調査に協力するとともに、国民健康保</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険団体連合会から指導又は助言を受けた場合は、当該指導又は助言</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に従って必要な改善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３条　事業所は、利用者の個人情報について「個人情報の保護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関する法律」及び厚生労働省が策定した「医療・介護関係事業者に</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おける個人情報の適切な取り扱いのためのガイダンス」を遵守し適</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切な取り扱いに努め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者が得た利用者又はその家族の個人情報については、事業者</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での介護サービスの提供以外の目的では原則的に利用しないものと</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し、外部への情報提供については必要に応じて利用者又はその代理</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人の了解を得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従事者は、業務上知り得た利用者又はその家族の秘密を保持す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事業所は、従事者であった者に、業務上知り得た利用者又はその</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家族の秘密を保持させるため、従業者でなくなった後においてもこ</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れらの秘密を保持するべき旨を、従業者との雇用契約の内容とす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４条　事業所は、利用者の人権の擁護・虐待等の発生又はその再発を防止するため次の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虐待防止のための指針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虐待を防止するための研修を定期的に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設置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用者の家族等高齢者を現に養護する者）による虐待を受けたと思わ</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れる利用者を発見した場合は、速やかに、これを羽曳野市に通報す</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rPr>
                <w:rFonts w:ascii="ＭＳ 明朝;MS Mincho" w:hAnsi="ＭＳ 明朝;MS Mincho" w:cs="ＭＳ 明朝;MS Mincho"/>
              </w:rPr>
            </w:pPr>
            <w:r>
              <w:rPr>
                <w:rFonts w:ascii="ＭＳ 明朝;MS Mincho" w:hAnsi="ＭＳ 明朝;MS Mincho" w:cs="ＭＳ 明朝;MS Mincho"/>
              </w:rPr>
              <w:t>第１５条　事業所は、感染症や非常災害の発生時において、利用者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対するサービスの提供を継続的に実施するための、及び非常時の体</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制で早期の業務再開を図るための計画（以下「業務継続計画」と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う。）を策定し、当該業務継続計画に従い必要な措置を講じるもの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に、必要な研修及び訓練を定期的に実施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継続計画の変更を行う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第１６条　事業所は、従業者の資質向上のために研修の機会を設け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所は、適切なサービスの提供を確保する観点から、職場にお</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いて行われる性的な言動又は優越的な関係を背景とした言動であっ</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て業務上必要かつ相当な範囲を超えたものにより従業者の就業環境</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が害されることを防止するための方針の明確化等の必要な措置を講</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じ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３　事業所は、サービスに関する諸記録を整備し、その完結の日から</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最低５年間は保存するものとする。</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４　この規程に定める事項の外、運営に関する重要事項は＊＊＊と事</w:t>
            </w:r>
          </w:p>
          <w:p>
            <w:pPr>
              <w:pStyle w:val="Normal"/>
              <w:autoSpaceDE w:val="false"/>
              <w:ind w:firstLine="210"/>
              <w:jc w:val="left"/>
              <w:rPr>
                <w:rFonts w:ascii="ＭＳ 明朝;MS Mincho" w:hAnsi="ＭＳ 明朝;MS Mincho" w:cs="ＭＳ 明朝;MS Mincho"/>
              </w:rPr>
            </w:pPr>
            <w:r>
              <w:rPr>
                <w:rFonts w:ascii="ＭＳ 明朝;MS Mincho" w:hAnsi="ＭＳ 明朝;MS Mincho" w:cs="ＭＳ 明朝;MS Mincho"/>
              </w:rPr>
              <w:t>業所の管理者との協議に基づいて定めるものとする。</w:t>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jc w:val="left"/>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pPr>
            <w:r>
              <w:rPr>
                <w:rFonts w:ascii="ＭＳ 明朝;MS Mincho" w:hAnsi="ＭＳ 明朝;MS Mincho" w:cs="ＭＳ 明朝;MS Mincho"/>
              </w:rPr>
              <w:t>・「△△△」は、事業所の名称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所在地は、丁目、番、号、ビル名を正確に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pPr>
            <w:r>
              <w:rPr>
                <w:rFonts w:ascii="ＭＳ 明朝;MS Mincho" w:hAnsi="ＭＳ 明朝;MS Mincho" w:cs="ＭＳ 明朝;MS Mincho"/>
              </w:rPr>
              <w:t>・サービス提供時間は、利用者に対する訪問型サービスの提供が可能な時間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８条第２項の記載不要）</w:t>
            </w:r>
          </w:p>
          <w:p>
            <w:pPr>
              <w:pStyle w:val="Normal"/>
              <w:autoSpaceDE w:val="false"/>
              <w:ind w:left="210" w:hanging="210"/>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原則として、市町村単位（大阪市、堺市は区単位）で設定してください。</w:t>
            </w:r>
          </w:p>
          <w:p>
            <w:pPr>
              <w:pStyle w:val="Normal"/>
              <w:autoSpaceDE w:val="false"/>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事業所で定めた緊急時の対応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職員端末</dc:creator>
  <dc:description/>
  <cp:keywords/>
  <dc:language>en-US</dc:language>
  <cp:lastModifiedBy>田辺　謙一</cp:lastModifiedBy>
  <cp:lastPrinted>2016-03-28T13:49:00Z</cp:lastPrinted>
  <dcterms:modified xsi:type="dcterms:W3CDTF">2023-04-07T06:23:00Z</dcterms:modified>
  <cp:revision>2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