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介護予防）認知症対応型通所介護　施設整備チェックリスト　　　　（協議様式３）</w: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玄関には徘徊予防の対応がと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柱など衝突の危険性がある所はありませんか。構造上やむを得ない場合、クッションガードなどの安全対策を行っ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緊急呼び出し」は利用者が横になった状態で使用できるよう適切に設置し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プライバシー保護のため、ベッド等ごとにカーテン等を設置し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90"/>
                <w:kern w:val="0"/>
                <w:szCs w:val="21"/>
              </w:rPr>
              <w:t>入浴介助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調理器具（包丁等）や洗剤等の管理について、施錠できる収納スペース（収納庫等）で保管が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号、老計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振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老発第</w:t>
            </w:r>
            <w:r>
              <w:rPr>
                <w:rFonts w:cs="ＭＳ ゴシック;MS Gothic" w:ascii="ＭＳ ゴシック;MS Gothic" w:hAnsi="ＭＳ ゴシック;MS Gothic"/>
                <w:szCs w:val="21"/>
              </w:rPr>
              <w:t>0331017</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羽曳野市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第７条第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奥野　裕介</cp:lastModifiedBy>
  <cp:lastPrinted>2010-05-19T15:56:00Z</cp:lastPrinted>
  <dcterms:modified xsi:type="dcterms:W3CDTF">2019-06-21T05:10:00Z</dcterms:modified>
  <cp:revision>56</cp:revision>
  <dc:subject/>
  <dc:title>意見書作成にあたっての留意点</dc:title>
</cp:coreProperties>
</file>