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介護予防支援事業所の申請に必要な書類一覧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チェックリス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チェックリストにより、作成された申請書類及び添付書類の漏れがないかご確認ください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確認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　　出　　書　　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介護予防支援事業所　指定申請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式第二号（一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介護予防支援事業所の指定に係る記載事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付表第二号（十二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登記事項証明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の平面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参考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写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案内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賃貸借契約書の写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己所有でない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運営規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参考資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：運営規程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者からの苦情を処理するために講ずる措置の概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業者の勤務体制及び勤務形態一覧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標準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職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職員除く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資格を証明するものの写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組織体制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考資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者経歴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係市町村並びに他の保健医療・福祉サービスの提供主体との連携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誓約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該事業所に勤務する介護支援専門員一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式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損害賠償発生時に対応しうることを証明する書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社会保険及び労働保険への加入状況にかかる確認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紙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給付費算定に係る体制等に関する届出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-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給付費算定に係る体制等状況一覧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-2-2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926" w:gutter="0" w:header="0" w:top="709" w:footer="0" w:bottom="1025"/>
      <w:pgNumType w:start="31"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45:00Z</dcterms:created>
  <dc:creator/>
  <dc:description/>
  <cp:keywords/>
  <dc:language>en-US</dc:language>
  <cp:lastModifiedBy>test</cp:lastModifiedBy>
  <cp:lastPrinted>2024-03-05T13:37:00Z</cp:lastPrinted>
  <dcterms:modified xsi:type="dcterms:W3CDTF">2024-03-30T04:11:00Z</dcterms:modified>
  <cp:revision>11</cp:revision>
  <dc:subject/>
  <dc:title/>
</cp:coreProperties>
</file>