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4"/>
        </w:rPr>
        <w:t>基本理念等調書（地域密着型サービス事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ascii="ＭＳ ゴシック;MS Gothic" w:hAnsi="ＭＳ ゴシック;MS Gothic" w:cs="ＭＳ ゴシック;MS Gothic" w:eastAsia="ＭＳ ゴシック;MS Gothic"/>
        </w:rPr>
        <w:t>介護保険法及び運営等基準省令等法令の定め並びに羽曳野市高年者いきいき計画を踏まえた上、地域密着型サービス事業を実施するに当たっての基本理念等を記載して下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者としての基本理念（事業実施にあたり法人として重視している点等）</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本市で事業を実施する理由（羽曳野市及び当該地区の選定理由）</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本サービス事業を選定実施する理由</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所の特徴、魅力等（どのような事業展開を考えているか、他事業所と異なる点等）</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業者として考える地域密着型サービス事業所のあり方、また今後の地域とのかかわり方</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手段、スケジュール等）</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羽曳野市高年者いきいき計画」を一読された上でお答え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に向け、本市の高齢者及び介護サービス事業所のあり方は、どのようにあるべきと考えますか。</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077" w:gutter="0" w:header="0" w:top="136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59:00Z</dcterms:created>
  <dc:creator>1674</dc:creator>
  <dc:description/>
  <cp:keywords/>
  <dc:language>en-US</dc:language>
  <cp:lastModifiedBy>道籏　扶実</cp:lastModifiedBy>
  <cp:lastPrinted>2019-06-04T16:17:00Z</cp:lastPrinted>
  <dcterms:modified xsi:type="dcterms:W3CDTF">2019-06-06T02:10:00Z</dcterms:modified>
  <cp:revision>26</cp:revision>
  <dc:subject/>
  <dc:title>別紙３</dc:title>
</cp:coreProperties>
</file>