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ゴシック;MS Gothic" w:hAnsi="ＭＳ ゴシック;MS Gothic" w:cs="ＭＳ ゴシック;MS Gothic" w:eastAsia="ＭＳ ゴシック;MS Gothic"/>
          <w:szCs w:val="21"/>
        </w:rPr>
        <w:t>看護小規模多機能型居宅介護事業所の指定申請に関する申請書類（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476" w:type="dxa"/>
        <w:jc w:val="left"/>
        <w:tblInd w:w="2988" w:type="dxa"/>
        <w:tblLayout w:type="fixed"/>
        <w:tblCellMar>
          <w:top w:w="0" w:type="dxa"/>
          <w:left w:w="108" w:type="dxa"/>
          <w:bottom w:w="0" w:type="dxa"/>
          <w:right w:w="108" w:type="dxa"/>
        </w:tblCellMar>
      </w:tblPr>
      <w:tblGrid>
        <w:gridCol w:w="1363"/>
        <w:gridCol w:w="5113"/>
      </w:tblGrid>
      <w:tr>
        <w:trPr>
          <w:trHeight w:val="39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担当者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51" w:type="dxa"/>
        <w:jc w:val="left"/>
        <w:tblInd w:w="0" w:type="dxa"/>
        <w:tblLayout w:type="fixed"/>
        <w:tblCellMar>
          <w:top w:w="0" w:type="dxa"/>
          <w:left w:w="108" w:type="dxa"/>
          <w:bottom w:w="0" w:type="dxa"/>
          <w:right w:w="108" w:type="dxa"/>
        </w:tblCellMar>
      </w:tblPr>
      <w:tblGrid>
        <w:gridCol w:w="2376"/>
        <w:gridCol w:w="7075"/>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636"/>
        <w:gridCol w:w="7977"/>
        <w:gridCol w:w="851"/>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6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指定地域密着型サービス事業所・指定地域密着型介護予防サービス事業所指定申請書（様式第二号（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小規模多機能型居宅介護事業所の指定に係る記載事項（付表第二号（十））</w:t>
            </w:r>
          </w:p>
          <w:p>
            <w:pPr>
              <w:pStyle w:val="Normal"/>
              <w:ind w:left="210" w:hanging="210"/>
              <w:rPr/>
            </w:pPr>
            <w:r>
              <w:rPr>
                <w:rFonts w:ascii="ＭＳ ゴシック;MS Gothic" w:hAnsi="ＭＳ ゴシック;MS Gothic" w:cs="ＭＳ ゴシック;MS Gothic" w:eastAsia="ＭＳ ゴシック;MS Gothic"/>
                <w:szCs w:val="21"/>
              </w:rPr>
              <w:t>（※看護小規模多機能型居宅介護事業を事業所所在地以外の場所で一部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場合は付表９－２も併せて提出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指定申請日から３カ月以内のもの）</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地域密着型サービス事業者の指定に関する誓約書（様式６）</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体制図（様式不問）</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事業体形の中で看護小規模多機能型居宅介護事業の位置付けがわかるように、また当該事業の事業所内の体制がわかるように作成してくださ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勤務の体制及び勤務形態一覧表（標準様式１）</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経歴書（参考様式２）</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9"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認知症対応型サービス事業開設者研修修了証書の写し、又は保健師若しくは看護師の資格証の写し（原本証明）</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経歴書（参考様式２）</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実務経験証明書（参考様式２－２）</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9"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認知症対応型サービス事業管理者研修の修了証書の写し及び認知症介護実践者研修の修了証書の写し、又は保健師若しくは看護師の資格証の写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本証明）</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一覧（参考様式２－３）</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7977"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資格者証の写し</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の小規模多機能型サービス等計画作成担当者研修の修了証書の写し及び認知症介護実践者研修の修了証書の写し（原本証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看護師等の資格がわかる書類の写し（原本証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675"/>
        <w:gridCol w:w="336"/>
        <w:gridCol w:w="7602"/>
        <w:gridCol w:w="851"/>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位置図又は案内図（パンフレット等でも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事業所の平面図（参考様式３※設計図面で構い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施設整備チェックリストを作成し、添付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写真（カラー写真に限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HG丸ｺﾞｼｯｸM-PRO" w:eastAsia="ＭＳ ゴシック;MS Gothic"/>
                <w:kern w:val="0"/>
                <w:szCs w:val="21"/>
              </w:rPr>
              <w:t>平面図及び写真の注意事項を参照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設備・備品（車両含む）等一覧表（参考様式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の登記簿謄本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土地・建物の賃貸借契約書の写し（自己所有の場合は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検査済証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等検査済証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対象物使用開始届出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及び収支予算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協議時から変更がある場合は修正の上提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重要事項説明書及び契約書（利用者との間で締結す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参考様式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発生時に対応し得ることを証明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責任保険証書等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協力歯科医療機関）との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福祉施設・介護老人保健施設・病院等との連携体制及び支援の体制に係る契約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福祉施設・介護老人保健施設・病院等との連携体制及び支援の体制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推進会議の構成員（参考様式１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8789"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介護サービス費等の請求に関する事項の届出</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0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に関する届出書（別紙３－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02"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算定に係る体制等状況一覧表（別紙１－３－２）</w:t>
            </w:r>
          </w:p>
        </w:tc>
        <w:tc>
          <w:tcPr>
            <w:tcW w:w="85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0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する加算等に関する添付書類については当室宛お問い合わせください。</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協議の完了時に指定申請にあたっての意見等で示した羽曳野市長の意見に対する対応状況について記載した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別紙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確認欄に☑を記載し、書類の確認をして下さい。</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 </dc:creator>
  <dc:description/>
  <cp:keywords/>
  <dc:language>en-US</dc:language>
  <cp:lastModifiedBy>湯原　光一郎</cp:lastModifiedBy>
  <cp:lastPrinted>2008-04-11T18:03:00Z</cp:lastPrinted>
  <dcterms:modified xsi:type="dcterms:W3CDTF">2024-05-22T01:47:00Z</dcterms:modified>
  <cp:revision>64</cp:revision>
  <dc:subject/>
  <dc:title>羽曳野市以外の市町村に所在する地域密着型サービス事業所</dc:title>
</cp:coreProperties>
</file>