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介護予防）小規模多機能型居宅介護事業所の指定申請に関する申請書類（確認表）</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476" w:type="dxa"/>
        <w:jc w:val="left"/>
        <w:tblInd w:w="2988" w:type="dxa"/>
        <w:tblLayout w:type="fixed"/>
        <w:tblCellMar>
          <w:top w:w="0" w:type="dxa"/>
          <w:left w:w="108" w:type="dxa"/>
          <w:bottom w:w="0" w:type="dxa"/>
          <w:right w:w="108" w:type="dxa"/>
        </w:tblCellMar>
      </w:tblPr>
      <w:tblGrid>
        <w:gridCol w:w="1363"/>
        <w:gridCol w:w="5113"/>
      </w:tblGrid>
      <w:tr>
        <w:trPr>
          <w:trHeight w:val="39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2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担当者名</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cs="ＭＳ 明朝;MS Mincho" w:ascii="ＭＳ 明朝;MS Mincho" w:hAnsi="ＭＳ 明朝;MS Mincho"/>
                <w:szCs w:val="21"/>
              </w:rPr>
              <w:t xml:space="preserve">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日</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51" w:type="dxa"/>
        <w:jc w:val="left"/>
        <w:tblInd w:w="0" w:type="dxa"/>
        <w:tblLayout w:type="fixed"/>
        <w:tblCellMar>
          <w:top w:w="0" w:type="dxa"/>
          <w:left w:w="108" w:type="dxa"/>
          <w:bottom w:w="0" w:type="dxa"/>
          <w:right w:w="108" w:type="dxa"/>
        </w:tblCellMar>
      </w:tblPr>
      <w:tblGrid>
        <w:gridCol w:w="2376"/>
        <w:gridCol w:w="7075"/>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予定年月日</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4" w:type="dxa"/>
        <w:jc w:val="left"/>
        <w:tblInd w:w="0" w:type="dxa"/>
        <w:tblLayout w:type="fixed"/>
        <w:tblCellMar>
          <w:top w:w="0" w:type="dxa"/>
          <w:left w:w="108" w:type="dxa"/>
          <w:bottom w:w="0" w:type="dxa"/>
          <w:right w:w="108" w:type="dxa"/>
        </w:tblCellMar>
      </w:tblPr>
      <w:tblGrid>
        <w:gridCol w:w="636"/>
        <w:gridCol w:w="7977"/>
        <w:gridCol w:w="851"/>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指定地域密着型サービス事業所・指定地域密着型介護予防サービス事業所指定申請書（様式第二号（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小規模多機能型居宅介護事業所の指定に係る記載事項（付表第二号（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登記事項証明書（指定申請日から３カ月以内のもの）</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地域密着型サービス事業者の指定に関する誓約書（様式６）</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体制図（様式不問）</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事業体形の中で小規模多機能型居宅介護事業の位置付けがわかるように、また当該事業の事業所内の体制がわかるように作成してくださ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の勤務の体制及び勤務形態一覧表（標準様式１）</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経歴書（参考様式２）</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認知症対応型サービス事業開設者研修修了証書の写し（原本証明）</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99"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の経歴書（参考様式２）</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0)</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の実務経験証明書（参考様式２－２）</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1)</w:t>
            </w:r>
          </w:p>
        </w:tc>
        <w:tc>
          <w:tcPr>
            <w:tcW w:w="7977" w:type="dxa"/>
            <w:tcBorders>
              <w:top w:val="single" w:sz="4" w:space="0" w:color="000000"/>
              <w:left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管理者の認知症対応型サービス事業管理者研修の修了証書の写し及び認知症介護実践者研修の修了証書の写し（原本証明）</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09"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2)</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一覧（参考様式２－３）</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3)</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資格者証の写し</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の小規模多機能型サービス等計画作成担当者研修の修了証書の写し及び認知症介護実践者研修の修了証書の写し（原本証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看護師等の資格がわかる書類の写し（原本証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464" w:type="dxa"/>
        <w:jc w:val="left"/>
        <w:tblInd w:w="0" w:type="dxa"/>
        <w:tblLayout w:type="fixed"/>
        <w:tblCellMar>
          <w:top w:w="0" w:type="dxa"/>
          <w:left w:w="108" w:type="dxa"/>
          <w:bottom w:w="0" w:type="dxa"/>
          <w:right w:w="108" w:type="dxa"/>
        </w:tblCellMar>
      </w:tblPr>
      <w:tblGrid>
        <w:gridCol w:w="675"/>
        <w:gridCol w:w="336"/>
        <w:gridCol w:w="7602"/>
        <w:gridCol w:w="851"/>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位置図又は案内図（パンフレット等でも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事業所の平面図（標準様式３※設計図面で構い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２施設整備チェックリストを作成し、添付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写真（カラー写真に限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HG丸ｺﾞｼｯｸM-PRO" w:eastAsia="ＭＳ ゴシック;MS Gothic"/>
                <w:kern w:val="0"/>
                <w:szCs w:val="21"/>
              </w:rPr>
              <w:t>平面図及び写真の注意事項を参照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設備・備品（車両含む）等一覧表（標準様式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建物の登記簿謄本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土地・建物の賃貸借契約書の写し（自己所有の場合は不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等検査済証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等検査済証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火対象物使用開始届出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及び収支予算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協議時から変更がある場合は修正の上提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重要事項説明書及び契約書（利用者との間で締結す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利用者からの苦情を処理するために講ずる措置の概要（標準様式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発生時に対応し得ることを証明する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責任保険証書等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協力歯科医療機関）との契約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老人福祉施設・介護老人保健施設・病院等との連携体制及び支援の体制に係る契約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老人福祉施設・介護老人保健施設・病院等との連携体制及び支援の体制の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推進会議の構成員（参考様式１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8789"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介護サービス費等の請求に関する事項の届出</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0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に関する届出書（別紙３－２）</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02"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状況一覧表（別紙１－３－２）</w:t>
            </w:r>
          </w:p>
        </w:tc>
        <w:tc>
          <w:tcPr>
            <w:tcW w:w="85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0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する加算等に関する添付書類については当室宛お問い合わせください。</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協議の完了時に指定申請にあたっての意見等で示した羽曳野市長の意見に対する対応状況について記載した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及び労働保険への加入状況にかかる確認票（別紙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確認欄に☑を記載し、書類の確認をして下さい。</w:t>
      </w:r>
    </w:p>
    <w:sectPr>
      <w:type w:val="nextPage"/>
      <w:pgSz w:w="11906" w:h="16838"/>
      <w:pgMar w:left="1418" w:right="1418"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9:00Z</dcterms:created>
  <dc:creator> </dc:creator>
  <dc:description/>
  <cp:keywords/>
  <dc:language>en-US</dc:language>
  <cp:lastModifiedBy>湯原　光一郎</cp:lastModifiedBy>
  <cp:lastPrinted>2019-05-24T13:12:00Z</cp:lastPrinted>
  <dcterms:modified xsi:type="dcterms:W3CDTF">2024-05-22T01:28:00Z</dcterms:modified>
  <cp:revision>68</cp:revision>
  <dc:subject/>
  <dc:title>羽曳野市以外の市町村に所在する地域密着型サービス事業所</dc:title>
</cp:coreProperties>
</file>