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協議様式１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看護小規模多機能型居宅介護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>
          <w:sz w:val="21"/>
          <w:szCs w:val="21"/>
        </w:rPr>
      </w:pPr>
      <w:r>
        <w:rPr>
          <w:sz w:val="21"/>
          <w:szCs w:val="21"/>
        </w:rPr>
        <w:t>協議日　　　　　　年　　　　月　　　　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937"/>
        <w:gridCol w:w="536"/>
        <w:gridCol w:w="668"/>
        <w:gridCol w:w="670"/>
        <w:gridCol w:w="536"/>
        <w:gridCol w:w="540"/>
        <w:gridCol w:w="398"/>
        <w:gridCol w:w="2539"/>
      </w:tblGrid>
      <w:tr>
        <w:trPr>
          <w:trHeight w:val="5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人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の便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寄駅の交通機関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定員と利用定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定員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 　　人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利用定員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通いサービス　 　　人　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宿泊サービス　　　人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年月日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事業開始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　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　　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種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・　　　延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上の用途地域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建物の構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造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階建ての　　　　　　　　　　　　　　階部分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既存建物の場合は、築年及び建築申請時の用途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年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各部屋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宿泊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～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室</w:t>
            </w:r>
            <w:r>
              <w:rPr>
                <w:sz w:val="18"/>
                <w:szCs w:val="18"/>
              </w:rPr>
              <w:br/>
              <w:t>※2</w:t>
            </w:r>
            <w:r>
              <w:rPr>
                <w:sz w:val="18"/>
                <w:szCs w:val="18"/>
              </w:rPr>
              <w:t>人部屋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有　・　無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居　間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③食　堂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台　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⑤浴　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改修工事の実施予定期間及び竣工時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6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の所有及び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状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建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賃貸借契約　　　（契約期間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年）</w:t>
            </w:r>
          </w:p>
        </w:tc>
      </w:tr>
      <w:tr>
        <w:trPr>
          <w:trHeight w:val="4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配置の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確保及び配置計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職種ごとに配置予定員数　　及び現状の確保状況又は予定期間について記載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作成担当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勤・非常勤内訳、夜間体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職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勤・非常勤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訳、夜間体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確保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バックアップ施設の確保状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みも含む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事業所との距離及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記載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　　　①　医　科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　歯　科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  <w:tr>
        <w:trPr>
          <w:trHeight w:val="6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介護老人福祉施設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介護老人保健施設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0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56:00Z</dcterms:created>
  <dc:creator/>
  <dc:description/>
  <cp:keywords/>
  <dc:language>en-US</dc:language>
  <cp:lastModifiedBy>奥野　裕介</cp:lastModifiedBy>
  <cp:lastPrinted>2019-05-30T08:57:00Z</cp:lastPrinted>
  <dcterms:modified xsi:type="dcterms:W3CDTF">2019-06-10T06:41:00Z</dcterms:modified>
  <cp:revision>4</cp:revision>
  <dc:subject/>
  <dc:title/>
</cp:coreProperties>
</file>