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（協議様式４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建築部局との協議記録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840" w:hanging="0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１</w:t>
      </w:r>
      <w:r>
        <w:rPr/>
        <w:t>　新築・改修等の確認</w: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126"/>
        <w:gridCol w:w="3969"/>
        <w:gridCol w:w="22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令和　年　　　月　　　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1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担当課名・担当者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確認申請の要否、用途変更等</w:t>
            </w:r>
          </w:p>
        </w:tc>
      </w:tr>
      <w:tr>
        <w:trPr>
          <w:trHeight w:val="3623" w:hRule="atLeast"/>
        </w:trPr>
        <w:tc>
          <w:tcPr>
            <w:tcW w:w="9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right="840" w:hanging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担当課からの指導事項</w:t>
            </w:r>
          </w:p>
        </w:tc>
      </w:tr>
      <w:tr>
        <w:trPr>
          <w:trHeight w:val="5041" w:hRule="atLeast"/>
        </w:trPr>
        <w:tc>
          <w:tcPr>
            <w:tcW w:w="9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8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440" w:right="1106" w:gutter="0" w:header="0" w:top="900" w:footer="283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  <w:color w:val="000000"/>
      <w:sz w:val="22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Num1">
    <w:name w:val="num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5:06:00Z</dcterms:created>
  <dc:creator/>
  <dc:description/>
  <cp:keywords/>
  <dc:language>en-US</dc:language>
  <cp:lastModifiedBy>奥野　裕介</cp:lastModifiedBy>
  <dcterms:modified xsi:type="dcterms:W3CDTF">2019-06-21T05:06:00Z</dcterms:modified>
  <cp:revision>2</cp:revision>
  <dc:subject/>
  <dc:title/>
</cp:coreProperties>
</file>