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</w:rPr>
        <w:t>（協議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認知症対応型通所介護・介護予防認知症対応型通所介護　事業</w:t>
      </w:r>
      <w:r>
        <w:rPr/>
        <w:t>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検討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検討すべき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容</w:t>
            </w:r>
          </w:p>
        </w:tc>
      </w:tr>
      <w:tr>
        <w:trPr>
          <w:trHeight w:val="1953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の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事業を始めようとした理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収支算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資金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00" w:right="907" w:gutter="0" w:header="0" w:top="39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26:00Z</dcterms:created>
  <dc:creator/>
  <dc:description/>
  <cp:keywords/>
  <dc:language>en-US</dc:language>
  <cp:lastModifiedBy>奥野　裕介</cp:lastModifiedBy>
  <dcterms:modified xsi:type="dcterms:W3CDTF">2019-05-29T07:26:00Z</dcterms:modified>
  <cp:revision>3</cp:revision>
  <dc:subject/>
  <dc:title/>
</cp:coreProperties>
</file>