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（協議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規模多機能型居宅介護・介護予防小規模多機能型居宅介護　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  <w:lang w:val="en-US" w:eastAsia="ja-JP" w:bidi="ar-SA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事業を始めようとした理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建物（設備）に要する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運営経費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収入見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初期投資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運転資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法人格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法人事業への当該事業の位置づ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