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</w:rPr>
        <w:t>（協議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定期巡回・随時対応型訪問介護看護　事業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  <w:lang w:val="en-US" w:eastAsia="ja-JP" w:bidi="ar-SA"/>
              </w:rPr>
              <w:t>検討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  <w:szCs w:val="21"/>
                <w:lang w:val="en-US" w:eastAsia="ja-JP" w:bidi="ar-SA"/>
              </w:rPr>
              <w:t>検討すべき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</w:tr>
      <w:tr>
        <w:trPr>
          <w:trHeight w:val="1953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事業開始の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事業を始めようとした理由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収支算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建物（設備）に要する費用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運営経費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収入見込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資金確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初期投資費用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運転資金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法人格の確保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法人事業への当該事業の位置づけ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00" w:right="907" w:gutter="0" w:header="0" w:top="39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