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地域密着型通所介護事業所の指定の更新申請に関する書類（確認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6759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96"/>
      </w:tblGrid>
      <w:tr>
        <w:trPr>
          <w:trHeight w:val="4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者氏名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確認表を使用し、指定の更新申請書類に漏れがないか確認のうえ、この確認表と合わせて、ご提出下さい。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73"/>
        <w:gridCol w:w="993"/>
        <w:gridCol w:w="762"/>
      </w:tblGrid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書　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省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</w:t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定地域密着型（介護予防）サービス事業者指定更新申請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様式第二号（二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密着型通所介護事業所の指定に係る記載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付表第２号（三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3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※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の登記事項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指定更新日から３カ月以内のも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4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位置図又は案内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パンフレット等でも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5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※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平面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標準様式３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設備・備品等一覧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参考様式５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参考様式３－２施設整備チェックリストを作成し、添付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6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写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カラー写真に限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)(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21"/>
              </w:rPr>
              <w:t>平面図及び写真の注意事項を参照してください。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8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7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※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8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からの苦情を処理するために講ずる措置の概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標準様式５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9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者の勤務の体制及び勤務形態一覧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標準様式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0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定地域密着型サービス事業者の指定に関する誓約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様式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定書（写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密着型通所介護に係る指定通知書の写し、または指定の更新がなされている場合は指定更新通知書の写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widowControl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１　指定時から変更が無い場合又は変更した事項について、既に変更届を提出済みの場合は提出不要です。（□を☑してください。）</w:t>
      </w:r>
    </w:p>
    <w:p>
      <w:pPr>
        <w:pStyle w:val="Normal"/>
        <w:widowControl/>
        <w:ind w:left="630" w:hanging="6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２　管理者が変更されている場合、または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について、変更がある場合は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変更届出書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様式第二号（四）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も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06:00Z</dcterms:created>
  <dc:creator>奥野　裕介</dc:creator>
  <dc:description/>
  <cp:keywords/>
  <dc:language>en-US</dc:language>
  <cp:lastModifiedBy>湯原　光一郎</cp:lastModifiedBy>
  <cp:lastPrinted>2020-01-21T17:00:00Z</cp:lastPrinted>
  <dcterms:modified xsi:type="dcterms:W3CDTF">2024-07-22T03:43:00Z</dcterms:modified>
  <cp:revision>7</cp:revision>
  <dc:subject/>
  <dc:title>羽曳野市以外の市町村に所在する地域密着型サービス事業所</dc:title>
</cp:coreProperties>
</file>