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（第２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羽曳野市長　　　　　　　様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名　　　　　　　　　　　　　　　　　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（職・氏名）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/>
        <w:t>事前申出書</w:t>
      </w:r>
    </w:p>
    <w:tbl>
      <w:tblPr>
        <w:tblW w:w="928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0"/>
        <w:gridCol w:w="6590"/>
      </w:tblGrid>
      <w:tr>
        <w:trPr>
          <w:trHeight w:val="13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サービス種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・随時対応型訪問介護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夜間対応型訪問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通所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療養通所介護を含む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対応型通所介護（単独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対応型通所介護（併設型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対応型通所介護（共用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規模多機能型居宅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対応型共同生活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特定施設入居者生活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介護老人福祉施設入所者生活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小規模多機能型居宅介護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予防認知症対応型通所介護（単独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予防認知症対応型通所介護（併設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予防認知症対応型通所介護（共用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予防小規模多機能型居宅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予防認知症対応型共同生活介護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関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  <w:tc>
          <w:tcPr>
            <w:tcW w:w="6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所在地</w:t>
            </w:r>
          </w:p>
        </w:tc>
        <w:tc>
          <w:tcPr>
            <w:tcW w:w="6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電話番号</w:t>
            </w:r>
          </w:p>
        </w:tc>
        <w:tc>
          <w:tcPr>
            <w:tcW w:w="6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           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討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設希望年月日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設予定地</w:t>
            </w:r>
          </w:p>
        </w:tc>
        <w:tc>
          <w:tcPr>
            <w:tcW w:w="6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6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進捗状況</w:t>
            </w:r>
          </w:p>
        </w:tc>
        <w:tc>
          <w:tcPr>
            <w:tcW w:w="6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部署、職名、氏名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氏名にはふりがな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6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5:14:00Z</dcterms:created>
  <dc:creator> </dc:creator>
  <dc:description/>
  <cp:keywords/>
  <dc:language>en-US</dc:language>
  <cp:lastModifiedBy>道籏　扶実</cp:lastModifiedBy>
  <cp:lastPrinted>2008-02-03T09:50:00Z</cp:lastPrinted>
  <dcterms:modified xsi:type="dcterms:W3CDTF">2019-06-06T04:28:00Z</dcterms:modified>
  <cp:revision>27</cp:revision>
  <dc:subject/>
  <dc:title>様式１</dc:title>
</cp:coreProperties>
</file>