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ゴシック;MS Gothic" w:hAnsi="ＭＳ ゴシック;MS Gothic" w:cs="ＭＳ ゴシック;MS Gothic" w:eastAsia="ＭＳ ゴシック;MS Gothic"/>
          <w:szCs w:val="21"/>
        </w:rPr>
        <w:t>地域密着型通所介護事業所の指定申請に関する申請書類（確認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759" w:type="dxa"/>
        <w:jc w:val="left"/>
        <w:tblInd w:w="2988" w:type="dxa"/>
        <w:tblLayout w:type="fixed"/>
        <w:tblCellMar>
          <w:top w:w="0" w:type="dxa"/>
          <w:left w:w="108" w:type="dxa"/>
          <w:bottom w:w="0" w:type="dxa"/>
          <w:right w:w="108" w:type="dxa"/>
        </w:tblCellMar>
      </w:tblPr>
      <w:tblGrid>
        <w:gridCol w:w="1363"/>
        <w:gridCol w:w="5396"/>
      </w:tblGrid>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Fax</w:t>
            </w: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636"/>
        <w:gridCol w:w="282"/>
        <w:gridCol w:w="8017"/>
        <w:gridCol w:w="938"/>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所・指定地域密着型介護予防サービス事業所指定申請書（様式第二号（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通所介護事業所の指定に係る記載事項（付表第二号（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単位目以降がある場合（付表３の別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8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登記事項証明書（指定申請日から３カ月以内のもの）</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位置図又は案内図（パンフレット等でも可）</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4"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8299"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事業所の平面図（標準様式３）及び設備・備品等一覧表（参考様式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施設整備チェックリストを作成し、添付してください。）</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8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写真（カラー写真に限る）　※</w:t>
            </w:r>
            <w:r>
              <w:rPr>
                <w:rFonts w:ascii="ＭＳ ゴシック;MS Gothic" w:hAnsi="ＭＳ ゴシック;MS Gothic" w:cs="HG丸ｺﾞｼｯｸM-PRO" w:eastAsia="ＭＳ ゴシック;MS Gothic"/>
                <w:kern w:val="0"/>
                <w:szCs w:val="21"/>
              </w:rPr>
              <w:t>平面図及び写真の注意事項を参照してください。</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8299"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利用者からの苦情を処理するために講ずる措置の概要（参考様式７）</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8299"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従業者の勤務の体制及び勤務形態一覧表（標準様式１）及び組織体制図（様式不問）</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3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8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員・看護師若しくは准看護師・機能訓練指導員等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者証等の写し（原本証明）、研修修了証の写し（原本証明）、等</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37"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介護サービス費等の請求に関する事項の届出</w:t>
            </w:r>
          </w:p>
        </w:tc>
      </w:tr>
      <w:tr>
        <w:trPr>
          <w:trHeight w:val="4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82"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17" w:type="dxa"/>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Cs w:val="21"/>
              </w:rPr>
              <w:t>介護給付費算定に係る体制等に関する届出書（別紙３－２）</w:t>
            </w:r>
          </w:p>
        </w:tc>
        <w:tc>
          <w:tcPr>
            <w:tcW w:w="9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8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17" w:type="dxa"/>
            <w:tcBorders>
              <w:top w:val="dashed" w:sz="4" w:space="0" w:color="000000"/>
              <w:left w:val="single" w:sz="4" w:space="0" w:color="000000"/>
              <w:bottom w:val="dashed"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Cs w:val="21"/>
              </w:rPr>
              <w:t>介護給付費算定に係る体制等状況一覧表（別紙１－３－２）</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8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1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算定する加算等に関する添付書類については当課宛お問い合わせください。</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8299"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者の指定に関する誓約書（様式６）</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の登記簿謄本又は建物の賃貸借契約書の写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等検査済証の写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636"/>
        <w:gridCol w:w="8299"/>
        <w:gridCol w:w="938"/>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対象物使用開始届出書の写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等検査済証の写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829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発生時に対応し得ることを証明する書類（損害賠償責任保険証書等の写し）</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29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推進会議の構成員（参考様式１１）</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8299" w:type="dxa"/>
            <w:tcBorders>
              <w:top w:val="single" w:sz="4" w:space="0" w:color="000000"/>
              <w:left w:val="single" w:sz="4" w:space="0" w:color="000000"/>
              <w:right w:val="single" w:sz="4" w:space="0" w:color="000000"/>
            </w:tcBorders>
            <w:vAlign w:val="center"/>
          </w:tcPr>
          <w:p>
            <w:pPr>
              <w:pStyle w:val="Default"/>
              <w:rPr>
                <w:color w:val="000000"/>
                <w:sz w:val="21"/>
                <w:szCs w:val="21"/>
              </w:rPr>
            </w:pPr>
            <w:r>
              <w:rPr>
                <w:color w:val="000000"/>
                <w:sz w:val="21"/>
                <w:szCs w:val="21"/>
              </w:rPr>
              <w:t>事業計画書及び収支予算書</w:t>
            </w:r>
          </w:p>
          <w:p>
            <w:pPr>
              <w:pStyle w:val="Normal"/>
              <w:rPr>
                <w:rFonts w:ascii="ＭＳ ゴシック;MS Gothic" w:hAnsi="ＭＳ ゴシック;MS Gothic" w:eastAsia="ＭＳ ゴシック;MS Gothic" w:cs="ＭＳ ゴシック;MS Gothic"/>
                <w:szCs w:val="21"/>
              </w:rPr>
            </w:pPr>
            <w:r>
              <w:rPr>
                <w:szCs w:val="21"/>
              </w:rPr>
              <w:t>（※事前協議時から変更がある場合は修正の上提出。）</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szCs w:val="21"/>
              </w:rPr>
              <w:t>事前協議の完了時に指定申請にあたっての意見等で示した羽曳野市長の意見に対する対応状況について記載した書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別紙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確認欄に☑を記載し、書類の確認をして下さい。</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9:00Z</dcterms:created>
  <dc:creator> </dc:creator>
  <dc:description/>
  <cp:keywords/>
  <dc:language>en-US</dc:language>
  <cp:lastModifiedBy>湯原　光一郎</cp:lastModifiedBy>
  <cp:lastPrinted>2008-04-11T18:03:00Z</cp:lastPrinted>
  <dcterms:modified xsi:type="dcterms:W3CDTF">2024-05-16T07:01:00Z</dcterms:modified>
  <cp:revision>50</cp:revision>
  <dc:subject/>
  <dc:title>羽曳野市以外の市町村に所在する地域密着型サービス事業所</dc:title>
</cp:coreProperties>
</file>