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居宅介護支援事業所の申請に必要な書類一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チェックリストにより、作成された申請書類及び添付書類の漏れがないかご確認ください。（チェックリストの提出は必要ありません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　　出　　書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居宅介護支援事業所　指定申請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第二号（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居宅介護支援事業所の指定に係る記載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表第二号（十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該事業所に勤務する介護支援専門員一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表１３（別紙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登記事項証明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者の勤務体制及び勤務形態一覧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標準様式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支援専門員の資格を証明するものの写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本証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体制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参考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経歴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様式２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の資格を証明するものの写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本証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面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標準様式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内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貸借契約書の写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本証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営規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からの苦情を処理するために講ずる措置の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様式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害賠償発生時に対応しうることを証明する書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本証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市町村並びに他の保健医療・福祉サービスの提供主体との連携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参考様式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給付費算定に係る体制等に関する届出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届出様式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給付費の算定に係る体制等状況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必要書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誓約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６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考欄に（原本証明）と記載してあるものは、申請者の代表者名で原本と相違ない旨の証明が必要です。</w:t>
      </w:r>
    </w:p>
    <w:sectPr>
      <w:type w:val="nextPage"/>
      <w:pgSz w:w="11906" w:h="16838"/>
      <w:pgMar w:left="1701" w:right="926" w:gutter="0" w:header="0" w:top="709" w:footer="0" w:bottom="1025"/>
      <w:pgNumType w:start="3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00:00Z</dcterms:created>
  <dc:creator>職員端末機１３年度９月調達</dc:creator>
  <dc:description/>
  <cp:keywords/>
  <dc:language>en-US</dc:language>
  <cp:lastModifiedBy>湯原　光一郎</cp:lastModifiedBy>
  <cp:lastPrinted>2009-05-19T14:03:00Z</cp:lastPrinted>
  <dcterms:modified xsi:type="dcterms:W3CDTF">2024-05-21T04:06:00Z</dcterms:modified>
  <cp:revision>21</cp:revision>
  <dc:subject/>
  <dc:title>訪問介護事業者の申請に必要な書類一覧</dc:title>
</cp:coreProperties>
</file>