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ゴシック;MS Gothic" w:hAnsi="ＭＳ ゴシック;MS Gothic" w:cs="ＭＳ ゴシック;MS Gothic" w:eastAsia="ＭＳ ゴシック;MS Gothic"/>
          <w:szCs w:val="21"/>
        </w:rPr>
        <w:t>定期巡回・随時対応型訪問介護看護事業所の指定申請に関する申請書類（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759" w:type="dxa"/>
        <w:jc w:val="left"/>
        <w:tblInd w:w="2988" w:type="dxa"/>
        <w:tblLayout w:type="fixed"/>
        <w:tblCellMar>
          <w:top w:w="0" w:type="dxa"/>
          <w:left w:w="108" w:type="dxa"/>
          <w:bottom w:w="0" w:type="dxa"/>
          <w:right w:w="108" w:type="dxa"/>
        </w:tblCellMar>
      </w:tblPr>
      <w:tblGrid>
        <w:gridCol w:w="1363"/>
        <w:gridCol w:w="5396"/>
      </w:tblGrid>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Fax</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847"/>
        <w:gridCol w:w="280"/>
        <w:gridCol w:w="7822"/>
        <w:gridCol w:w="924"/>
      </w:tblGrid>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所・指定地域密着型介護予防サービス事業所指定申請書（様式第二号（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事業所の指定に係る記載事項（付表第二号（一））</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を事業所所在地以外の場所で一部実施する場合（付表１－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指定申請日から３カ月以内のもの）</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位置図又は案内図（パンフレット等でも可）</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事業所の平面図（標準様式３）及び設備・備品等一覧表（標準様式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施設整備チェックリストを作成し、添付してください。）</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写真（カラー写真に限る）　</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標準様式５）</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従業者の勤務の体制及び勤務形態一覧表（標準様式１）及び組織体制図（様式不問）</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3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ター、訪問看護サービスを行う看護師等、計画作成責任者の資格者証等の写し（原本証明）、研修修了証の写し（原本証明）、等</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2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介護サービス費等の請求に関する事項の届出</w:t>
            </w:r>
          </w:p>
        </w:tc>
      </w:tr>
      <w:tr>
        <w:trPr>
          <w:trHeight w:val="43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介護給付費算定に係る体制等に関する届出書（別紙３－２）</w:t>
            </w:r>
          </w:p>
        </w:tc>
        <w:tc>
          <w:tcPr>
            <w:tcW w:w="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dashed" w:sz="4" w:space="0" w:color="000000"/>
              <w:left w:val="single" w:sz="4" w:space="0" w:color="000000"/>
              <w:bottom w:val="dashed"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介護給付費算定に係る体制等状況一覧表（別紙１－３－２）</w:t>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する加算等に関する添付書類については当室宛お問い合わせください。</w:t>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者の指定に関する誓約書（様式６）</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医療連携推進会議の概要（参考様式１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サービスの委託先（参考様式１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所に委託する場合のみ提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訪問看護事業所一覧（参考様式１４）</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の場合の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846"/>
        <w:gridCol w:w="8103"/>
        <w:gridCol w:w="924"/>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558"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810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の登記簿謄本又は建物の賃貸借契約書の写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810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検査済証の写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10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発生時に対応し得ることを証明する書類（損害賠償責任保険証書等の写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8103" w:type="dxa"/>
            <w:tcBorders>
              <w:top w:val="single" w:sz="4" w:space="0" w:color="000000"/>
              <w:left w:val="single" w:sz="4" w:space="0" w:color="000000"/>
              <w:right w:val="single" w:sz="4" w:space="0" w:color="000000"/>
            </w:tcBorders>
            <w:vAlign w:val="center"/>
          </w:tcPr>
          <w:p>
            <w:pPr>
              <w:pStyle w:val="Default"/>
              <w:rPr>
                <w:color w:val="000000"/>
                <w:sz w:val="21"/>
                <w:szCs w:val="21"/>
              </w:rPr>
            </w:pPr>
            <w:r>
              <w:rPr>
                <w:color w:val="000000"/>
                <w:sz w:val="21"/>
                <w:szCs w:val="21"/>
              </w:rPr>
              <w:t>事業計画書及び収支予算書</w:t>
            </w:r>
          </w:p>
          <w:p>
            <w:pPr>
              <w:pStyle w:val="Normal"/>
              <w:rPr>
                <w:rFonts w:ascii="ＭＳ ゴシック;MS Gothic" w:hAnsi="ＭＳ ゴシック;MS Gothic" w:eastAsia="ＭＳ ゴシック;MS Gothic" w:cs="ＭＳ ゴシック;MS Gothic"/>
                <w:szCs w:val="21"/>
              </w:rPr>
            </w:pPr>
            <w:r>
              <w:rPr>
                <w:szCs w:val="21"/>
              </w:rPr>
              <w:t>（※事前協議時から変更がある場合は修正の上提出。）</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szCs w:val="21"/>
              </w:rPr>
              <w:t>事前協議の完了時に指定申請にあたっての意見等で示した羽曳野市長の意見に対する対応状況について記載した書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別紙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確認欄に☑を記載し、書類の確認をして下さい。</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 </dc:creator>
  <dc:description/>
  <cp:keywords/>
  <dc:language>en-US</dc:language>
  <cp:lastModifiedBy>湯原　光一郎</cp:lastModifiedBy>
  <cp:lastPrinted>2008-04-11T18:03:00Z</cp:lastPrinted>
  <dcterms:modified xsi:type="dcterms:W3CDTF">2024-05-16T06:36:00Z</dcterms:modified>
  <cp:revision>51</cp:revision>
  <dc:subject/>
  <dc:title>羽曳野市以外の市町村に所在する地域密着型サービス事業所</dc:title>
</cp:coreProperties>
</file>