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株式会社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取締役　　　　○△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株式会社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取締役　　　　○△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ケアプランセンター　　　　　　　　　　　　　　　　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介護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居宅介護支援）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介護・介護予防訪問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220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-0.35pt" to="157.3pt,5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兼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1760</wp:posOffset>
                      </wp:positionV>
                      <wp:extent cx="885825" cy="798195"/>
                      <wp:effectExtent l="292735" t="1587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98120"/>
                              </a:xfrm>
                              <a:prstGeom prst="wedgeRoundRectCallout">
                                <a:avLst>
                                  <a:gd name="adj1" fmla="val -82472"/>
                                  <a:gd name="adj2" fmla="val -69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務す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点線等で結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9pt;margin-top:8.8pt;width:69.7pt;height:6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務す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点線等で結ん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5875</wp:posOffset>
                      </wp:positionV>
                      <wp:extent cx="1390650" cy="360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-1.25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9855</wp:posOffset>
                      </wp:positionV>
                      <wp:extent cx="3175" cy="3448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8.65pt" to="94.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985</wp:posOffset>
                      </wp:positionV>
                      <wp:extent cx="3175" cy="3448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55pt" to="40.2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148272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157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-0.5pt" to="157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0330</wp:posOffset>
                      </wp:positionV>
                      <wp:extent cx="1045845" cy="4762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介護支援専門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37.5pt;mso-wrap-distance-left:9.05pt;mso-wrap-distance-right:9.05pt;mso-wrap-distance-top:0pt;mso-wrap-distance-bottom:0pt;margin-top:7.9pt;mso-position-vertical-relative:text;margin-left:1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介護支援専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330</wp:posOffset>
                      </wp:positionV>
                      <wp:extent cx="815975" cy="4762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7.5pt;mso-wrap-distance-left:9.05pt;mso-wrap-distance-right:9.05pt;mso-wrap-distance-top:0pt;mso-wrap-distance-bottom:0pt;margin-top:7.9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　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6350</wp:posOffset>
                      </wp:positionV>
                      <wp:extent cx="3175" cy="3429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-0.5pt" to="103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5pt" to="103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○△　□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2235</wp:posOffset>
                      </wp:positionV>
                      <wp:extent cx="699770" cy="4762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8.05pt;mso-position-vertical-relative:text;margin-left:1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b/>
          <w:sz w:val="24"/>
        </w:rPr>
        <w:t>×□</w:t>
      </w:r>
      <w:r>
        <w:rPr>
          <w:rFonts w:ascii="ＭＳ Ｐ明朝" w:hAnsi="ＭＳ Ｐ明朝" w:cs="ＭＳ Ｐ明朝" w:eastAsia="ＭＳ Ｐ明朝"/>
          <w:b/>
          <w:sz w:val="24"/>
        </w:rPr>
        <w:t>は、勤務時間中は、居宅介護支援事業所の管理者兼</w:t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b/>
          <w:sz w:val="24"/>
        </w:rPr>
        <w:t>介護支援専門員として専従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174625</wp:posOffset>
                </wp:positionV>
                <wp:extent cx="2793365" cy="942975"/>
                <wp:effectExtent l="5715" t="315595" r="1531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942840"/>
                        </a:xfrm>
                        <a:prstGeom prst="wedgeRoundRectCallout">
                          <a:avLst>
                            <a:gd name="adj1" fmla="val -48342"/>
                            <a:gd name="adj2" fmla="val -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が事業所の従業員として勤務する場合は、勤務時間中は当該事業所で専従して勤務する旨、追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13.75pt;width:219.9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員が事業所の従業員として勤務する場合は、勤務時間中は当該事業所で専従して勤務する旨、追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2:00Z</dcterms:created>
  <dc:creator>職員端末機１３年度９月調達</dc:creator>
  <dc:description/>
  <cp:keywords/>
  <dc:language>en-US</dc:language>
  <cp:lastModifiedBy>大阪府庁</cp:lastModifiedBy>
  <cp:lastPrinted>2013-07-31T17:28:00Z</cp:lastPrinted>
  <dcterms:modified xsi:type="dcterms:W3CDTF">2013-11-25T04:32:00Z</dcterms:modified>
  <cp:revision>5</cp:revision>
  <dc:subject/>
  <dc:title>参考様式２</dc:title>
</cp:coreProperties>
</file>