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協議様式５）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消防署との協議記録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令和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1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消防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いただきたい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法上の用途（例…６項ハ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を求められた消防用設備等（例…消火器、誘導灯、自動火災報知機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提出が必要とされた書類（例…設置届・防火対象物使用開始届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管理者の選任の要否（要もしくは不要を記載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440" w:right="1106" w:gutter="0" w:header="0" w:top="900" w:footer="0" w:bottom="9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近隣住民との協議予定・記録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施予定、もしくは実施した協議内容の記録等</w:t>
            </w:r>
          </w:p>
        </w:tc>
      </w:tr>
      <w:tr>
        <w:trPr>
          <w:trHeight w:val="4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926" w:gutter="0" w:header="0" w:top="835" w:footer="0" w:bottom="1169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3:00Z</dcterms:created>
  <dc:creator>職員端末</dc:creator>
  <dc:description/>
  <cp:keywords/>
  <dc:language>en-US</dc:language>
  <cp:lastModifiedBy>奥野　裕介</cp:lastModifiedBy>
  <cp:lastPrinted>2016-03-29T14:29:00Z</cp:lastPrinted>
  <dcterms:modified xsi:type="dcterms:W3CDTF">2019-06-21T05:06:00Z</dcterms:modified>
  <cp:revision>7</cp:revision>
  <dc:subject/>
  <dc:title>「通所介護」事業をお考えの法人の方へ</dc:title>
</cp:coreProperties>
</file>