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羽保高第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利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羽曳野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営基準超ショートの利用に係る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630"/>
        <w:rPr/>
      </w:pPr>
      <w:r>
        <w:rPr/>
        <w:t>　　年　　月　　日付にて届出のあった運営基準超ショートの利用に係る届出書について、当該サービスの利用における必要性について確認しましたので通知します。</w:t>
      </w:r>
    </w:p>
    <w:p>
      <w:pPr>
        <w:pStyle w:val="Normal"/>
        <w:ind w:left="210" w:firstLine="21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668"/>
      </w:tblGrid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区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期入所利用開始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基準超となる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1145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お問い合わせ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曳野市保健福祉部保険健康室高年介護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支援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０７２－９５８－１１１１　内線１３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０７２－９５０－２５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  kounenkaigo@city.habikino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6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お問い合わせ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羽曳野市保健福祉部保険健康室高年介護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者支援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０７２－９５８－１１１１　内線１３９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０７２－９５０－２５３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  kounenkaigo@city.habikino.osak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5:00Z</dcterms:created>
  <dc:creator> </dc:creator>
  <dc:description/>
  <cp:keywords/>
  <dc:language>en-US</dc:language>
  <cp:lastModifiedBy> </cp:lastModifiedBy>
  <cp:lastPrinted>2010-04-12T15:28:00Z</cp:lastPrinted>
  <dcterms:modified xsi:type="dcterms:W3CDTF">2010-04-12T06:30:00Z</dcterms:modified>
  <cp:revision>3</cp:revision>
  <dc:subject/>
  <dc:title/>
</cp:coreProperties>
</file>