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rPr>
        <w:t>羽保高第２６８３</w:t>
      </w:r>
      <w:r>
        <w:rPr>
          <w:rFonts w:ascii="ＭＳ 明朝;MS Mincho" w:hAnsi="ＭＳ 明朝;MS Mincho" w:cs="ＭＳ 明朝;MS Mincho"/>
          <w:spacing w:val="4"/>
          <w:kern w:val="0"/>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2"/>
          <w:w w:val="95"/>
          <w:kern w:val="0"/>
          <w:sz w:val="22"/>
          <w:szCs w:val="22"/>
        </w:rPr>
        <w:t>平成１８年９月１５</w:t>
      </w:r>
      <w:r>
        <w:rPr>
          <w:rFonts w:ascii="ＭＳ 明朝;MS Mincho" w:hAnsi="ＭＳ 明朝;MS Mincho" w:cs="ＭＳ 明朝;MS Mincho"/>
          <w:spacing w:val="-7"/>
          <w:w w:val="95"/>
          <w:kern w:val="0"/>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居宅介護支援事業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者　　　　　　　　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管理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羽曳野市長　北川　嗣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軽度者に対する福祉用具貸与に関する確認票の提出等取扱いについて（依頼）</w:t>
      </w:r>
    </w:p>
    <w:p>
      <w:pPr>
        <w:pStyle w:val="Style15"/>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初秋の候、貴台におかれましては、益々ご清祥のこととお慶び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素は、本市の保健福祉、介護保険事業に格別のご高配を賜り、厚くお礼申し上げます。</w:t>
      </w:r>
    </w:p>
    <w:p>
      <w:pPr>
        <w:pStyle w:val="Normal"/>
        <w:rPr/>
      </w:pPr>
      <w:r>
        <w:rPr>
          <w:rFonts w:ascii="ＭＳ 明朝;MS Mincho" w:hAnsi="ＭＳ 明朝;MS Mincho" w:cs="ＭＳ 明朝;MS Mincho"/>
          <w:sz w:val="22"/>
          <w:szCs w:val="22"/>
        </w:rPr>
        <w:t>　さて、福祉用具貸与費及び介護予防福祉用具貸与費の取扱いにつきましては、制度改正に伴う運営等基準省令及び費用算定基準告示の改正により、軽度者については、その状態像からは利用が想定しにくい種目について、一定の条件に該当する者を除いて保険給付の対象とされないこととされ、その上で、既サービス利用者への配慮として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の間は、経過措置が講じられていたところで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経過措置が、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をもって終了となることから、制度改正の内容等に関する利用者の十分な理解を得つつ、支障なく経過措置期間を終了し、制度の円滑な施行が図られることが求められ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ほど、羽曳野市においては、運営等基準省令及び費用算定基準告示に基づき、適正な福祉用具貸与の算定に資することを目的として、「軽度者に対する福祉用具貸与に関する確認票」を作成し、指定居宅介護支援事業者及び指定介護予防支援事業者から委託を受けた居宅介護支援事業者から「確認票」及び関連する資料等の提出を受ける取扱いを開始したいと考えています。</w:t>
      </w:r>
    </w:p>
    <w:p>
      <w:pPr>
        <w:pStyle w:val="Normal"/>
        <w:rPr/>
      </w:pPr>
      <w:r>
        <w:rPr>
          <w:rFonts w:ascii="ＭＳ 明朝;MS Mincho" w:hAnsi="ＭＳ 明朝;MS Mincho" w:cs="ＭＳ 明朝;MS Mincho"/>
          <w:sz w:val="22"/>
          <w:szCs w:val="22"/>
        </w:rPr>
        <w:t>　つきましては、居宅介護支援及び受託した介護予防支援業務において、福祉用具貸与及び介護予防福祉用具貸与を位置づける場合には、下記のとおりの要領で、確認票等を提出していただきたく、ご協力をお願い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軽度者に対する福祉用具貸与に関する確認票</w:t>
      </w:r>
    </w:p>
    <w:p>
      <w:pPr>
        <w:pStyle w:val="Style16"/>
        <w:tabs>
          <w:tab w:val="clear" w:pos="840"/>
          <w:tab w:val="right" w:pos="8504" w:leader="none"/>
        </w:tabs>
        <w:ind w:firstLine="440"/>
        <w:jc w:val="both"/>
        <w:rPr>
          <w:rFonts w:ascii="ＭＳ 明朝;MS Mincho" w:hAnsi="ＭＳ 明朝;MS Mincho" w:cs="ＭＳ 明朝;MS Mincho"/>
          <w:sz w:val="22"/>
          <w:szCs w:val="22"/>
        </w:rPr>
      </w:pPr>
      <w:r>
        <w:rPr>
          <w:rFonts w:ascii="ＭＳ 明朝;MS Mincho" w:hAnsi="ＭＳ 明朝;MS Mincho" w:cs="ＭＳ 明朝;MS Mincho"/>
          <w:sz w:val="22"/>
          <w:szCs w:val="22"/>
        </w:rPr>
        <w:t>別紙「軽度者に対する福祉用具貸与について」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２．確認票等の提出時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要介護１及び経過的要介護の者について居宅介護支援を行った場合は、</w:t>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当該ケアプランに基づくサービスを提供する月の前月の末日までに</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羽曳野市高年介護課　にまで確認票等を提出して下さ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要支援１及び要支援２の者について介護予防支援業務の委託を受けてケアプランを作成する場合は、羽曳野市地域包括支援センター（介護予防支援事業者）に対して、あらかじめご相談の上、個別に対応することとしますので、事前にご連絡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３．確認票の目的及び位置づけ</w:t>
      </w:r>
    </w:p>
    <w:p>
      <w:pPr>
        <w:pStyle w:val="Normal"/>
        <w:ind w:left="220" w:hanging="220"/>
        <w:rPr/>
      </w:pPr>
      <w:r>
        <w:rPr>
          <w:rFonts w:ascii="ＭＳ 明朝;MS Mincho" w:hAnsi="ＭＳ 明朝;MS Mincho" w:cs="ＭＳ 明朝;MS Mincho"/>
          <w:sz w:val="22"/>
          <w:szCs w:val="22"/>
        </w:rPr>
        <w:t>　　確認票は、居宅介護支援事業所及び指定介護予防支援事業者から受託を受けた居宅介護支援事業者において、省令及び告示で定める基準に即して適正なケアマネジメントを行うための支援ツールとして活用していただくこと、及び保険者において適正な保険給付を確保することを主な目的として実施するものです。</w:t>
      </w:r>
    </w:p>
    <w:p>
      <w:pPr>
        <w:pStyle w:val="Normal"/>
        <w:ind w:left="220" w:hanging="220"/>
        <w:rPr/>
      </w:pPr>
      <w:r>
        <w:rPr>
          <w:rFonts w:ascii="ＭＳ 明朝;MS Mincho" w:hAnsi="ＭＳ 明朝;MS Mincho" w:cs="ＭＳ 明朝;MS Mincho"/>
          <w:sz w:val="22"/>
          <w:szCs w:val="22"/>
        </w:rPr>
        <w:t>　　よって、確認票の提出をもって、福祉用具貸与費の算定を一律に可とするものではなく、当該費用算定（保険給付）の適正性については、事業者指定、指導及び監督権限のある都道府県（対居宅介護支援事業者）及び市町村（対指定介護予防支援事業者）が、実地指導等により確認がなされるものです。</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以上の趣旨から、確認票の提出を受けて、保険者がこれを認めるといった手続きを踏むものではありません。あくまでも、費用算定基準告示で定めるとおり、指定居宅介護支援事業者及び指定介護予防支援事業者が判断をして費用算定するものですのでご留意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適用時期及び取り扱い</w:t>
      </w:r>
    </w:p>
    <w:p>
      <w:pPr>
        <w:pStyle w:val="Normal"/>
        <w:ind w:left="220" w:hanging="220"/>
        <w:rPr/>
      </w:pPr>
      <w:r>
        <w:rPr>
          <w:rFonts w:ascii="ＭＳ 明朝;MS Mincho" w:hAnsi="ＭＳ 明朝;MS Mincho" w:cs="ＭＳ 明朝;MS Mincho"/>
          <w:sz w:val="22"/>
          <w:szCs w:val="22"/>
        </w:rPr>
        <w:t>　　平成１８年４月分からの居宅介護支援及び受託した介護予防支援業務に係るケアプランを対象とします。</w:t>
      </w:r>
    </w:p>
    <w:p>
      <w:pPr>
        <w:pStyle w:val="Normal"/>
        <w:ind w:left="440" w:hanging="440"/>
        <w:rPr/>
      </w:pPr>
      <w:r>
        <w:rPr>
          <w:rFonts w:ascii="ＭＳ 明朝;MS Mincho" w:hAnsi="ＭＳ 明朝;MS Mincho" w:cs="ＭＳ 明朝;MS Mincho"/>
          <w:sz w:val="22"/>
          <w:szCs w:val="22"/>
        </w:rPr>
        <w:t>　○　平成１８年４月から平成１８年９月までの経過措置の対象とならないケース（新規に対象外種目を位置づけた場合）の取扱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平成１８年４月から９月末までの間に、経過措置に該当しない要介護１及び経過的要介護者に対して福祉用具貸与を算定している場合は、当該のケアプランを基に、確認票等を作成し、市に提出して下さい。</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は、できるだけ速やかに、全件の提出を依頼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問い合わせ・担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羽曳野市保健福祉部高年介護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企画調整担当　渡辺、古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０７２－９５８－１１１１　内線１３９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地域包括支援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域包括支援センター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０７２－９５８－１１１１　内線１３５３～１３５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orient="landscape" w:w="11906" w:h="16838"/>
      <w:pgMar w:left="1985"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8:28:00Z</dcterms:created>
  <dc:creator> </dc:creator>
  <dc:description/>
  <cp:keywords/>
  <dc:language>en-US</dc:language>
  <cp:lastModifiedBy> </cp:lastModifiedBy>
  <cp:lastPrinted>2006-09-16T18:12:00Z</cp:lastPrinted>
  <dcterms:modified xsi:type="dcterms:W3CDTF">2006-09-16T09:23:00Z</dcterms:modified>
  <cp:revision>8</cp:revision>
  <dc:subject/>
  <dc:title>羽保高第号</dc:title>
</cp:coreProperties>
</file>