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8001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-15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曳野市長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事業所名</w:t>
      </w:r>
    </w:p>
    <w:p>
      <w:pPr>
        <w:pStyle w:val="Normal"/>
        <w:ind w:right="104" w:hanging="0"/>
        <w:jc w:val="right"/>
        <w:rPr/>
      </w:pPr>
      <w:r>
        <w:rPr/>
        <w:t>管理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所事業所外で行うサービス提供に関する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9"/>
      </w:tblGrid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事業所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種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該当項目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☑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所介護　□介護予防通所介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認知症対応型通所介護　□介護予防認知症対応型通所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所リハビリテーション　□介護予防通所リハビリテーション</w:t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管理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2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対象月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、月間行事計画に記載をした行事等で、報酬算定するものについて、予定する行事内容を記載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  <w:u w:val="single"/>
        </w:rPr>
        <w:t>「月間行事計画」「当日のタイムテーブル」等を添付</w:t>
      </w:r>
      <w:r>
        <w:rPr>
          <w:sz w:val="22"/>
          <w:szCs w:val="22"/>
        </w:rPr>
        <w:t>して下さい（様式は任意、既存のもので可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>（</w:t>
      </w:r>
      <w:r>
        <w:rPr>
          <w:sz w:val="22"/>
          <w:szCs w:val="22"/>
        </w:rPr>
        <w:t>該当項目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☑して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１．年間行事計画に位置付けたもの（「様式１」により市に届出を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２．年度途中に新たに立案し、実施計画したもの（「様式１」により事前に市に届出のないもの） 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※　提出の際は、「様式１」「様式２」、及び別途添付資料を忘れずに用意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でレクリェーション等を行う場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：</w:t>
            </w:r>
          </w:p>
          <w:p>
            <w:pPr>
              <w:pStyle w:val="Normal"/>
              <w:rPr/>
            </w:pPr>
            <w:r>
              <w:rPr/>
              <w:t>移動方法：</w:t>
            </w:r>
          </w:p>
        </w:tc>
      </w:tr>
      <w:tr>
        <w:trPr>
          <w:trHeight w:val="7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でレクリェーション等を行う時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～　　　　時　　　　分</w:t>
            </w:r>
          </w:p>
          <w:p>
            <w:pPr>
              <w:pStyle w:val="Normal"/>
              <w:rPr/>
            </w:pPr>
            <w:r>
              <w:rPr/>
              <w:t>（サービス提供時間　　　　　分）</w:t>
            </w:r>
          </w:p>
          <w:p>
            <w:pPr>
              <w:pStyle w:val="Normal"/>
              <w:rPr/>
            </w:pPr>
            <w:r>
              <w:rPr/>
              <w:t>（内、移動時間　　　　　　　分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サービス時の人員体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利用者　　　名　：　従業者　　　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レクリェーション等の目的・必要性及び具体的なサービス内容</w:t>
            </w:r>
            <w:r>
              <w:rPr>
                <w:szCs w:val="21"/>
              </w:rPr>
              <w:t>（効果的な機能訓練・リハビリテーション等の位置付け及びサービス提供従業者対応方策等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所介護（リハ）計画への必要性及び具体的なサービス内容の記載の有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に残った利用者への対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で起こった事故等に関する対応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補償の内容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でレクリェーション等を行う場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：</w:t>
            </w:r>
          </w:p>
          <w:p>
            <w:pPr>
              <w:pStyle w:val="Normal"/>
              <w:rPr/>
            </w:pPr>
            <w:r>
              <w:rPr/>
              <w:t>移動方法：</w:t>
            </w:r>
          </w:p>
        </w:tc>
      </w:tr>
      <w:tr>
        <w:trPr>
          <w:trHeight w:val="7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でレクリェーション等を行う時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～　　　　時　　　　分</w:t>
            </w:r>
          </w:p>
          <w:p>
            <w:pPr>
              <w:pStyle w:val="Normal"/>
              <w:rPr/>
            </w:pPr>
            <w:r>
              <w:rPr/>
              <w:t>（サービス提供時間　　　　　分）</w:t>
            </w:r>
          </w:p>
          <w:p>
            <w:pPr>
              <w:pStyle w:val="Normal"/>
              <w:rPr/>
            </w:pPr>
            <w:r>
              <w:rPr/>
              <w:t>（内、移動時間　　　　　　　分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サービス時の人員体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利用者　　　名　：　従業者　　　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レクリェーション等の目的・必要性及び具体的なサービス内容</w:t>
            </w:r>
            <w:r>
              <w:rPr>
                <w:szCs w:val="21"/>
              </w:rPr>
              <w:t>（効果的な機能訓練・リハビリテーション等の位置付け及びサービス提供従業者対応方策等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所介護（リハ）計画への必要性及び具体的なサービス内容の記載の有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に残った利用者への対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外で起こった事故等に関する対応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補償の内容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記載欄が足らない場合は、適宜、コピーして追加記載して下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56:00Z</dcterms:created>
  <dc:creator> </dc:creator>
  <dc:description/>
  <cp:keywords/>
  <dc:language>en-US</dc:language>
  <cp:lastModifiedBy> </cp:lastModifiedBy>
  <cp:lastPrinted>2007-09-21T16:55:00Z</cp:lastPrinted>
  <dcterms:modified xsi:type="dcterms:W3CDTF">2009-06-04T04:25:00Z</dcterms:modified>
  <cp:revision>49</cp:revision>
  <dc:subject/>
  <dc:title/>
</cp:coreProperties>
</file>