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有 料 老 人 ホ ー ム 設 置 計 画 事 前 申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07670</wp:posOffset>
                </wp:positionV>
                <wp:extent cx="265938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様式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号（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.25pt;mso-wrap-distance-left:9.05pt;mso-wrap-distance-right:9.05pt;mso-wrap-distance-top:0pt;mso-wrap-distance-bottom:0pt;margin-top:-32.1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様式第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号（第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Cs w:val="21"/>
        </w:rPr>
        <w:t>平成　　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羽曳野市長  様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住  所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設置予定者   名  称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代表者の職・氏名                            印</w:t>
      </w:r>
    </w:p>
    <w:p>
      <w:pPr>
        <w:pStyle w:val="Normal"/>
        <w:jc w:val="left"/>
        <w:rPr>
          <w:rFonts w:cs="ＭＳ ゴシック;MS Gothic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</w:t>
      </w:r>
      <w:r>
        <w:rPr>
          <w:rFonts w:ascii="HGSｺﾞｼｯｸM" w:hAnsi="HGSｺﾞｼｯｸM" w:cs="ＭＳ ゴシック;MS Gothic" w:eastAsia="HGSｺﾞｼｯｸM"/>
          <w:szCs w:val="21"/>
        </w:rPr>
        <w:t>有料老人ホームの設置を計画したので、関係書類を添えて申出書を提出します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tbl>
      <w:tblPr>
        <w:tblW w:w="10165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309"/>
        <w:gridCol w:w="737"/>
        <w:gridCol w:w="57"/>
        <w:gridCol w:w="467"/>
        <w:gridCol w:w="69"/>
        <w:gridCol w:w="185"/>
        <w:gridCol w:w="1007"/>
        <w:gridCol w:w="178"/>
        <w:gridCol w:w="1039"/>
        <w:gridCol w:w="44"/>
        <w:gridCol w:w="15"/>
        <w:gridCol w:w="737"/>
        <w:gridCol w:w="509"/>
        <w:gridCol w:w="448"/>
        <w:gridCol w:w="374"/>
        <w:gridCol w:w="420"/>
        <w:gridCol w:w="19"/>
        <w:gridCol w:w="1262"/>
      </w:tblGrid>
      <w:tr>
        <w:trPr>
          <w:trHeight w:val="127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運 営 者 の 概 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主たる事務所の所在地法人名称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代表者の氏名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（〒 　    －　　　　） 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㊞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法人の連絡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電話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FAX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担当者名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メールアドレス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　設　等　の　概　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の名称（仮称）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の所在地　又は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設置予定地（地番）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類型・定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類型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介護付（一般型） ・ 介護付（</w:t>
            </w:r>
            <w:r>
              <w:rPr>
                <w:rFonts w:ascii="HGSｺﾞｼｯｸM" w:hAnsi="HGSｺﾞｼｯｸM" w:cs="ＭＳ ゴシック;MS Gothic" w:eastAsia="HGSｺﾞｼｯｸM"/>
                <w:w w:val="90"/>
                <w:szCs w:val="21"/>
              </w:rPr>
              <w:t>外部サービス利用型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住宅型　　　　　 ・ 健康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定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人</w:t>
            </w:r>
          </w:p>
        </w:tc>
      </w:tr>
      <w:tr>
        <w:trPr>
          <w:trHeight w:val="34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居室数及び定員（内訳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一般居室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 室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介護居室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firstLine="703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室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一時</w:t>
            </w:r>
          </w:p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介護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firstLine="703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 　人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firstLine="703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人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00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00" w:firstLine="703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利用者の入居時の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身体状況の想定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自　立（　　　）人　・　要支援（　　　）人　・　要介護（　　　）人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サービスの内容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入浴　　□　排せつ　　□　食事の介護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食事の提供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洗濯、掃除等の家事の供与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健康管理の供与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居住の権利形態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利用権方式　　□　建物賃貸借方式　　□　終身建物賃貸借方式</w:t>
            </w:r>
          </w:p>
        </w:tc>
      </w:tr>
      <w:tr>
        <w:trPr>
          <w:trHeight w:val="3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分譲方式</w:t>
            </w:r>
          </w:p>
        </w:tc>
      </w:tr>
      <w:tr>
        <w:trPr>
          <w:trHeight w:val="56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立地状況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市街化区域　・　市街化調整区域</w:t>
            </w:r>
          </w:p>
        </w:tc>
      </w:tr>
      <w:tr>
        <w:trPr>
          <w:trHeight w:val="8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建物の構造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        　　　    ）造 （   　　   階建ての    　　     階部分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既存建物の場合は、築年及び建築申請時の用途（      年築：　             ）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建物工事区分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新築　・　改修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土地・建物の所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及び使用状況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建物権原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法人所有　・　賃貸借使用</w:t>
            </w:r>
          </w:p>
        </w:tc>
      </w:tr>
      <w:tr>
        <w:trPr>
          <w:trHeight w:val="14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土   地   （所 有 者：         　　　　　　　　　　　　           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建   物   （所 有 者：            　　　　　　　　　　　　        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・賃貸借契約（契約期間：                    　　　　　　　　　　　　     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新築・改修工事の着工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予定及び竣工予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着　工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竣　工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事業開始予定時期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平成　　　　年　　　　月　　　　日頃</w:t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併設事業所等の有無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21"/>
              </w:rPr>
              <w:t>＊有の場合は名称等を右欄に記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種　別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訪問介護事業所との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携及び協力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21"/>
              </w:rPr>
              <w:t>＊有の場合は名称等を右欄に記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有料老人ホーム職員との兼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無　・　有</w:t>
            </w:r>
          </w:p>
        </w:tc>
      </w:tr>
      <w:tr>
        <w:trPr>
          <w:trHeight w:val="186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添付書類</w:t>
            </w:r>
          </w:p>
        </w:tc>
        <w:tc>
          <w:tcPr>
            <w:tcW w:w="9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建築図面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法人の定款の写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その他　（　　　　　　　　　　　　　　　　　　　　　　　　　　　　　）</w:t>
            </w:r>
          </w:p>
        </w:tc>
      </w:tr>
    </w:tbl>
    <w:p>
      <w:pPr>
        <w:pStyle w:val="Normal"/>
        <w:ind w:left="201" w:hanging="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type w:val="nextPage"/>
      <w:pgSz w:w="11906" w:h="16838"/>
      <w:pgMar w:left="1100" w:right="907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荒木敏宏</dc:creator>
  <dc:description/>
  <cp:keywords/>
  <dc:language>en-US</dc:language>
  <cp:lastModifiedBy>1929</cp:lastModifiedBy>
  <cp:lastPrinted>2016-05-25T10:17:00Z</cp:lastPrinted>
  <dcterms:modified xsi:type="dcterms:W3CDTF">2016-06-16T02:08:00Z</dcterms:modified>
  <cp:revision>27</cp:revision>
  <dc:subject/>
  <dc:title>意見書作成にあたっての留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62516</vt:r8>
  </property>
  <property fmtid="{D5CDD505-2E9C-101B-9397-08002B2CF9AE}" pid="3" name="_AuthorEmail">
    <vt:lpwstr>YoshiokaM@mbox.pref.osaka.lg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/>
  </property>
  <property fmtid="{D5CDD505-2E9C-101B-9397-08002B2CF9AE}" pid="6" name="_PreviousAdHocReviewCycleID">
    <vt:r8>1961399119</vt:r8>
  </property>
  <property fmtid="{D5CDD505-2E9C-101B-9397-08002B2CF9AE}" pid="7" name="_ReviewingToolsShownOnce">
    <vt:lpwstr/>
  </property>
</Properties>
</file>