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運営基準超ショートの利用に係る届出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羽曳野市長　様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下記被保険者に係る短期入所サービスの利用が、当該被保険者の認定の有効期間の半数を超えると見込まれるため、届け出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sz w:val="20"/>
          <w:szCs w:val="20"/>
          <w:u w:val="single"/>
        </w:rPr>
      </w:pPr>
      <w:r>
        <w:rPr>
          <w:sz w:val="20"/>
          <w:szCs w:val="20"/>
        </w:rPr>
        <w:t>住所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氏名（利用者）</w:t>
      </w:r>
      <w:r>
        <w:rPr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firstLine="4000"/>
        <w:rPr>
          <w:sz w:val="20"/>
          <w:szCs w:val="20"/>
          <w:u w:val="single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E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L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000"/>
        <w:rPr>
          <w:sz w:val="20"/>
          <w:szCs w:val="20"/>
          <w:u w:val="single"/>
        </w:rPr>
      </w:pPr>
      <w:r>
        <w:rPr>
          <w:sz w:val="20"/>
          <w:szCs w:val="20"/>
        </w:rPr>
        <w:t>居宅介護支援事業者</w:t>
      </w:r>
    </w:p>
    <w:p>
      <w:pPr>
        <w:pStyle w:val="Normal"/>
        <w:ind w:firstLine="3800"/>
        <w:rPr>
          <w:sz w:val="20"/>
          <w:szCs w:val="20"/>
        </w:rPr>
      </w:pPr>
      <w:r>
        <w:rPr>
          <w:sz w:val="20"/>
          <w:szCs w:val="20"/>
        </w:rPr>
        <w:t>（介護予防支援事業所）</w:t>
      </w:r>
      <w:r>
        <w:rPr>
          <w:sz w:val="20"/>
          <w:szCs w:val="20"/>
          <w:u w:val="single"/>
        </w:rPr>
        <w:t>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firstLine="4000"/>
        <w:rPr>
          <w:sz w:val="20"/>
          <w:szCs w:val="20"/>
          <w:u w:val="single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E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L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介護支援専門員名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（担当職員名）</w:t>
      </w:r>
      <w:r>
        <w:rPr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・　大正　・　昭和　　　　年　　　月　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状態区分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（　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　２　）・要介護（　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～平成　　年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入所利用開始月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基準超となる月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事業所（介護予防支援事業所）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</w:tc>
        <w:tc>
          <w:tcPr>
            <w:tcW w:w="63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介護（介護予防）サービス事業所の所在地及び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630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短期入所利用日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利用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利用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日</w:t>
            </w:r>
          </w:p>
        </w:tc>
      </w:tr>
    </w:tbl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（認定期間日数　　　　日・短期入所利用実日数　　　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居宅（介護予防）サービス計画書（写し）―標準様式―…居宅介護支援事業所（介護予防支援事業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直近に作成されたものであって、運営基準超ショート利用の必要性が充分に検討され、その必要性が確認することができるもの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営基準超ショートの利用にあたり、当該認定有効期間にあたり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介護予防）短期入所生活（療養）介護計画書（写し）…介護（予防）サービス事業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直近に作成されたも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営基準超ショートの利用にあたり、当該認定有効期間にあた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短期入所サービスの利用が、認定の有効期間の半数を超えると見込まれる月の前月前までに、必要添付書類と共に「運営基準超ショートの利用に係る届出書」を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7:00Z</dcterms:created>
  <dc:creator> </dc:creator>
  <dc:description/>
  <cp:keywords/>
  <dc:language>en-US</dc:language>
  <cp:lastModifiedBy> </cp:lastModifiedBy>
  <dcterms:modified xsi:type="dcterms:W3CDTF">2010-10-01T00:35:00Z</dcterms:modified>
  <cp:revision>5</cp:revision>
  <dc:subject/>
  <dc:title/>
</cp:coreProperties>
</file>