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号　　　　　　　　　　　　　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羽曳野市長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　　　　　　　　　　　　　　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利用者との関係　　　　　　　）</w:t>
      </w:r>
    </w:p>
    <w:p>
      <w:pPr>
        <w:pStyle w:val="Normal"/>
        <w:ind w:firstLine="46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</w:t>
      </w:r>
    </w:p>
    <w:p>
      <w:pPr>
        <w:pStyle w:val="Normal"/>
        <w:ind w:firstLine="46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6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他市町村所在の地域密着型サービス事業所の利用希望（被保険者）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羽曳野市外の地域密着型サービス（介護予防地域密着型サービス）事業所の利用を希望するにあたり、利用希望事業所及び理由等概要は次のとおりです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．利用者（羽曳野市の介護保険被保険者）</w:t>
      </w:r>
    </w:p>
    <w:tbl>
      <w:tblPr>
        <w:tblW w:w="893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070"/>
        <w:gridCol w:w="4974"/>
      </w:tblGrid>
      <w:tr>
        <w:trPr>
          <w:trHeight w:val="53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所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羽曳野市</w:t>
            </w:r>
          </w:p>
        </w:tc>
      </w:tr>
      <w:tr>
        <w:trPr>
          <w:trHeight w:val="49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（性別）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年　　　月　　　日　　（　　　　　）</w:t>
            </w:r>
          </w:p>
        </w:tc>
      </w:tr>
      <w:tr>
        <w:trPr>
          <w:trHeight w:val="56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番号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8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支援・要介護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入居（サービ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供）予定時点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支援・要介護度</w:t>
            </w:r>
          </w:p>
        </w:tc>
        <w:tc>
          <w:tcPr>
            <w:tcW w:w="497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6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定有効期間</w:t>
            </w:r>
          </w:p>
        </w:tc>
        <w:tc>
          <w:tcPr>
            <w:tcW w:w="497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　月　　　日</w:t>
            </w:r>
          </w:p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　　　　　　　年　　　月　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</w:t>
      </w:r>
      <w:r>
        <w:rPr/>
        <w:t>利用を希望する事業所</w:t>
      </w:r>
    </w:p>
    <w:tbl>
      <w:tblPr>
        <w:tblW w:w="893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134"/>
        <w:gridCol w:w="6281"/>
      </w:tblGrid>
      <w:tr>
        <w:trPr>
          <w:trHeight w:val="485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者（法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628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628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5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628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628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の種類</w:t>
            </w:r>
          </w:p>
          <w:p>
            <w:pPr>
              <w:pStyle w:val="Normal"/>
              <w:ind w:left="240" w:hanging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該当にチェック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認知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対応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共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活介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予防認知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対応型共同生活介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認知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対応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通所介護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予防認知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対応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通所介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小規模多機能型居宅介護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予防小規模多機能型介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域密着型通所介護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看護小規模多機能型居宅介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理由（状況等）説明</w:t>
      </w:r>
    </w:p>
    <w:p>
      <w:pPr>
        <w:pStyle w:val="Normal"/>
        <w:ind w:left="210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left" w:pos="7938" w:leader="none"/>
        </w:tabs>
        <w:ind w:left="210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利用を希望する事業所（または、居宅介護支援（介護予防支援）事業所）の記載内容と同じ場合は、記入を省略できます。省略される場合は、次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チェックしてください（チェックをされた場合でも補足等がある場合は（１）～（５）に記載してください。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63500</wp:posOffset>
                </wp:positionV>
                <wp:extent cx="5647055" cy="6381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960" cy="63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7pt;margin-top:5pt;width:444.6pt;height:5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次の（１）～（５）については、利用を希望する事業所（または、居宅介護支援（介護予防支援）事業所）の記載内容と同じ内容であるため記載を省略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105</wp:posOffset>
                </wp:positionH>
                <wp:positionV relativeFrom="paragraph">
                  <wp:posOffset>55880</wp:posOffset>
                </wp:positionV>
                <wp:extent cx="253365" cy="233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336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95pt;height:18.4pt;mso-wrap-distance-left:9.05pt;mso-wrap-distance-right:9.05pt;mso-wrap-distance-top:0pt;mso-wrap-distance-bottom:0pt;margin-top:4.4pt;mso-position-vertical-relative:text;margin-left:1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（１）　現在の被保険者の状況及びサービスの利用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（２）　他のサービスとの検討状況及び当該地域密着型サービスの利用の必要性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３）　被保険者の市町村（羽曳野市）に所在する地域密着型サービスを利用できない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（４）　羽曳野市以外の他の市町村に所在する地域密着型サービスを利用する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５）　その他の事情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8:05:00Z</dcterms:created>
  <dc:creator>杉本　稚彦</dc:creator>
  <dc:description/>
  <cp:keywords/>
  <dc:language>en-US</dc:language>
  <cp:lastModifiedBy>杉本　稚彦</cp:lastModifiedBy>
  <cp:lastPrinted>2022-02-22T13:22:00Z</cp:lastPrinted>
  <dcterms:modified xsi:type="dcterms:W3CDTF">2022-02-22T04:25:00Z</dcterms:modified>
  <cp:revision>45</cp:revision>
  <dc:subject/>
  <dc:title>平成　年　月　日</dc:title>
</cp:coreProperties>
</file>