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　　　　　　　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羽曳野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所在地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者（法人）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代表者の職名・氏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他市町村所在の地域密着型サービス事業所の利用希望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居宅介護（介護予防）支援事業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羽曳野市の被保険者が、羽曳野市区域以外に所在する地域密着型サービス（介護予防地域密着型サービス）の事業を実施する事業所の利用を希望するにあたり、当該利用希望者、利用希望事業所及び理由等概要は次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基本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/>
        <w:t>　被保険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4160"/>
        <w:gridCol w:w="2360"/>
      </w:tblGrid>
      <w:tr>
        <w:trPr>
          <w:trHeight w:val="5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羽曳野市</w:t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性別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（　　　　）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被保険者番号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保険者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羽曳野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22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要支援・要介護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入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ｻｰﾋﾞｽ提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予定時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有効期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　　日　～　　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利用（予定）事業所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70"/>
      </w:tblGrid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</w:rPr>
              <w:t>事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</w:rPr>
              <w:t>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種類</w:t>
            </w:r>
          </w:p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にチェッ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対応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共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介護予防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対応型共同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規模多機能型居宅介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予防小規模多機能型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密着型通所介護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居宅介護支援（介護予防支援）の立場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の理由（状況等）説明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3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　被保険者の概況及び現在のサービス利用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　他のサービス等の検討状況及び当該地域密着型サービスの利用の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　被保険者の市町村（羽曳野市）に所在する地域密着型サービスを利用できない理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　羽曳野市以外の他の市町村に所在する地域密着型サービスを利用する理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　その他の事情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　添付書類　直近のケアプラン（写し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right="-2"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25585</wp:posOffset>
                </wp:positionV>
                <wp:extent cx="47942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4634"/>
                            </w:tblGrid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居宅介護支援事業所の名称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介護支援専門員の氏名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連絡先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電話番号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番号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E=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73.5pt;mso-wrap-distance-left:7.1pt;mso-wrap-distance-right:0pt;mso-wrap-distance-top:0pt;mso-wrap-distance-bottom:0pt;margin-top:718.55pt;mso-position-vertical-relative:page;margin-left:7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4634"/>
                      </w:tblGrid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居宅介護支援事業所の名称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介護支援専門員の氏名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連絡先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=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56:00Z</dcterms:created>
  <dc:creator>杉本　稚彦</dc:creator>
  <dc:description/>
  <cp:keywords/>
  <dc:language>en-US</dc:language>
  <cp:lastModifiedBy>杉本　稚彦</cp:lastModifiedBy>
  <cp:lastPrinted>2022-02-22T13:30:00Z</cp:lastPrinted>
  <dcterms:modified xsi:type="dcterms:W3CDTF">2022-02-22T04:32:00Z</dcterms:modified>
  <cp:revision>47</cp:revision>
  <dc:subject/>
  <dc:title>理由（状況説明）書</dc:title>
</cp:coreProperties>
</file>