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市民公益活動団体情報登録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95"/>
        <w:gridCol w:w="3962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70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羽　曳　野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団体名　　　　　　　　　　　　　　　　　　　　　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団体の所在地又は代表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-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代表者名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連絡先  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TEL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次のとおり、市民公益活動情報の登録を届け出ます。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目的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主に取組まれている分野の番号１つに◎を、その他取組んでいる分野の番号を○で囲んで下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保健・医療・福祉の増進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社会教育の推進　　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まちづくりの推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観光の振興　　</w:t>
            </w:r>
            <w:r>
              <w:rPr>
                <w:rFonts w:cs="ＭＳ 明朝;MS Mincho" w:ascii="ＭＳ 明朝;MS Mincho" w:hAnsi="ＭＳ 明朝;MS Mincho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農山漁村又は中山間地域の振興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学術・文化・芸術・スポーツの振興　　</w:t>
            </w:r>
            <w:r>
              <w:rPr>
                <w:rFonts w:cs="ＭＳ 明朝;MS Mincho" w:ascii="ＭＳ 明朝;MS Mincho" w:hAnsi="ＭＳ 明朝;MS Mincho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環境の保全　　</w:t>
            </w:r>
            <w:r>
              <w:rPr>
                <w:rFonts w:cs="ＭＳ 明朝;MS Mincho" w:ascii="ＭＳ 明朝;MS Mincho" w:hAnsi="ＭＳ 明朝;MS Mincho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災害救援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地域安全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人権の擁護又は平和の推進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国際協力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男女共同参画社会の形成の促進　　</w:t>
            </w:r>
            <w:r>
              <w:rPr>
                <w:rFonts w:cs="ＭＳ 明朝;MS Mincho" w:ascii="ＭＳ 明朝;MS Mincho" w:hAnsi="ＭＳ 明朝;MS Mincho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子どもの健全育成　　　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情報化社会の発展　　</w:t>
            </w:r>
            <w:r>
              <w:rPr>
                <w:rFonts w:cs="ＭＳ 明朝;MS Mincho" w:ascii="ＭＳ 明朝;MS Mincho" w:hAnsi="ＭＳ 明朝;MS Mincho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科学技術の振興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</w:rPr>
              <w:t>経済活動の活性化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</w:rPr>
              <w:t>職業能力の開発又は雇用機会の拡充を支援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8.</w:t>
            </w:r>
            <w:r>
              <w:rPr>
                <w:rFonts w:ascii="ＭＳ 明朝;MS Mincho" w:hAnsi="ＭＳ 明朝;MS Mincho" w:cs="ＭＳ 明朝;MS Mincho"/>
                <w:sz w:val="22"/>
              </w:rPr>
              <w:t>消費者の保護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.</w:t>
            </w:r>
            <w:r>
              <w:rPr>
                <w:rFonts w:ascii="ＭＳ 明朝;MS Mincho" w:hAnsi="ＭＳ 明朝;MS Mincho" w:cs="ＭＳ 明朝;MS Mincho"/>
                <w:sz w:val="22"/>
              </w:rPr>
              <w:t>前号に揚げる活動を行う団体の運営又は活動に関する連絡、助言又は援助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できるだ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詳しく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事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団体の設立年月日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　月　　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　　　　　　　　　　　円／年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　　総数　　　　　人　　　男性　　　　人　・　女性　　　　人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ボランティ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募集している場合のみ記載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対象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時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場所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この届出書の内容は、公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活動風景写真１枚、写真のキャプション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規約または会則、および役員名簿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市民公益活動団体情報登録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項目について、市民公益活動団体情報冊子および羽曳野市ホームページへの掲載の可否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印で囲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【団体名】</w:t>
      </w:r>
      <w:r>
        <w:rPr/>
        <w:t>（　　　　　　　　　　　　　　　　　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5"/>
        <w:gridCol w:w="1156"/>
        <w:gridCol w:w="6407"/>
        <w:gridCol w:w="1783"/>
      </w:tblGrid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載の可・否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ﾎｰﾑﾍﾟｰｼﾞでは掲載いたしません。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ﾎｰﾑﾍﾟｰｼ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ttp:/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代表者以外の方を連絡先とされている場合は、以下の担当者欄に記載ください。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からの一言メッセージ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でご記入下さい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分野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◎および○印をつけられている分野を掲載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掲載いたします。</w:t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目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内容を掲載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掲載いたします。</w:t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の内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内容を掲載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掲載いたします。</w:t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の設立年月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内容を掲載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内容を掲載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内容を掲載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ﾎﾞﾗﾝﾃｨ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対象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届の内容を掲載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募集されていない場合は募集なしといたします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時期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場所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  <w:tr>
        <w:trPr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内容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39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5:00Z</dcterms:created>
  <dc:creator>1675</dc:creator>
  <dc:description/>
  <dc:language>en-US</dc:language>
  <cp:lastModifiedBy>2098</cp:lastModifiedBy>
  <cp:lastPrinted>2013-01-31T16:57:00Z</cp:lastPrinted>
  <dcterms:modified xsi:type="dcterms:W3CDTF">2013-01-31T07:57:00Z</dcterms:modified>
  <cp:revision>11</cp:revision>
  <dc:subject/>
  <dc:title>“羽曳野市市民公益活動団体情報ライブラリー”</dc:title>
</cp:coreProperties>
</file>