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確認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【 様式例 】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※日本工業規格Ａ列４番の大きさの用紙で提出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9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  <w:t>確　　　認　　　書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19"/>
              </w:rPr>
            </w:pPr>
            <w:r>
              <w:rPr>
                <w:spacing w:val="19"/>
              </w:rPr>
              <w:t>　当法人は、特定非営利活動促進法第２条第２項第２号及び同法第１２条第１項第３号のいずれにも該当することを、○年○月○日に開催された総会において確認しました。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>
                <w:spacing w:val="19"/>
              </w:rPr>
              <w:t>　　　　　　　　　　　　　        　　　年　　　月　　　日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  <w:t>　　　　　　　　　　　　　　　　　　　　（書　類　作　成　日）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firstLine="206"/>
              <w:jc w:val="left"/>
              <w:rPr/>
            </w:pPr>
            <w:r>
              <w:rPr>
                <w:spacing w:val="19"/>
              </w:rPr>
              <w:t>羽　曳　野　市　長　様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  <w:t>　　　　　　　　 　特定非営利活動法人○○○○○○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  <w:t>　　　　           ふ  り  が  な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/>
            </w:pPr>
            <w:r>
              <w:rPr>
                <w:rFonts w:cs="ＭＳ 明朝;MS Mincho"/>
                <w:spacing w:val="19"/>
              </w:rPr>
              <w:t xml:space="preserve">               </w:t>
            </w:r>
            <w:r>
              <w:rPr>
                <w:spacing w:val="19"/>
              </w:rPr>
              <w:t>　 設立代表者　　△　△　　△　△　　　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9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  <w:t>確　　　認　　　書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  <w:sz w:val="28"/>
                <w:szCs w:val="28"/>
                <w:lang w:val="en-US" w:eastAsia="en-US"/>
              </w:rPr>
            </w:pPr>
            <w:r>
              <w:rPr>
                <w:spacing w:val="19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5080</wp:posOffset>
                      </wp:positionV>
                      <wp:extent cx="5414010" cy="614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4010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0"/>
                                      <w:szCs w:val="20"/>
                                    </w:rPr>
                                    <w:t>必ずしもこの様式例を使用する必要はありません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0"/>
                                      <w:szCs w:val="20"/>
                                    </w:rPr>
                                    <w:t>いつ、どのような場で（例えば○年○月○日の設立総会において）確認が行われたか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0"/>
                                      <w:szCs w:val="20"/>
                                    </w:rPr>
                                    <w:t>が記載されている必要が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6.3pt;height:48.35pt;mso-wrap-distance-left:9.05pt;mso-wrap-distance-right:9.05pt;mso-wrap-distance-top:0pt;mso-wrap-distance-bottom:0pt;margin-top:-0.4pt;mso-position-vertical-relative:text;margin-left:1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0"/>
                                <w:szCs w:val="20"/>
                              </w:rPr>
                              <w:t>必ずしもこの様式例を使用する必要はありませんが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0"/>
                                <w:szCs w:val="20"/>
                              </w:rPr>
                              <w:t>いつ、どのような場で（例えば○年○月○日の設立総会において）確認が行われたか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0"/>
                                <w:szCs w:val="20"/>
                              </w:rPr>
                              <w:t>が記載されている必要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19"/>
              </w:rPr>
            </w:pPr>
            <w:r>
              <w:rPr>
                <w:spacing w:val="19"/>
              </w:rPr>
              <w:t>　当法人は、特定非営利活動促進法第２条第２項第２号及び同法第１２条第１項第３号のいずれにも該当することを、○年○月○日に開催された総会において確認しました。</w:t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19"/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4450</wp:posOffset>
                      </wp:positionV>
                      <wp:extent cx="1823085" cy="207010"/>
                      <wp:effectExtent l="5715" t="18478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207000"/>
                              </a:xfrm>
                              <a:prstGeom prst="wedgeRoundRectCallout">
                                <a:avLst>
                                  <a:gd name="adj1" fmla="val 24092"/>
                                  <a:gd name="adj2" fmla="val -135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確認が行われた総会の日付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6.25pt;margin-top:3.5pt;width:143.5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確認が行われた総会の日付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>
                <w:spacing w:val="19"/>
              </w:rPr>
              <w:t>　　　　　　　　　　　　　        　　　年　　　月　　　日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  <w:t>　　　　　　　　　　　　　　　　　　　　（書　類　作　成　日）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firstLine="206"/>
              <w:jc w:val="left"/>
              <w:rPr/>
            </w:pPr>
            <w:r>
              <w:rPr>
                <w:spacing w:val="19"/>
              </w:rPr>
              <w:t>羽　曳　野　市　長　様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  <w:t>　　　　　　　　 　特定非営利活動法人○○○○○○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  <w:t>　　　　           ふ  り  が  な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/>
            </w:pPr>
            <w:r>
              <w:rPr>
                <w:rFonts w:cs="ＭＳ 明朝;MS Mincho"/>
                <w:spacing w:val="19"/>
              </w:rPr>
              <w:t xml:space="preserve">               </w:t>
            </w:r>
            <w:r>
              <w:rPr>
                <w:spacing w:val="19"/>
              </w:rPr>
              <w:t>　 設立代表者　　△　△　　△　△　　　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36525</wp:posOffset>
                      </wp:positionV>
                      <wp:extent cx="1885950" cy="266065"/>
                      <wp:effectExtent l="5080" t="14287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266040"/>
                              </a:xfrm>
                              <a:prstGeom prst="wedgeRoundRectCallout">
                                <a:avLst>
                                  <a:gd name="adj1" fmla="val -21495"/>
                                  <a:gd name="adj2" fmla="val -101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署名である必要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05pt;margin-top:10.75pt;width:148.45pt;height:2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署名である必要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3:00Z</dcterms:created>
  <dc:creator>大阪府職員端末機１７年度１２月調達</dc:creator>
  <dc:description/>
  <cp:keywords/>
  <dc:language>en-US</dc:language>
  <cp:lastModifiedBy>2004</cp:lastModifiedBy>
  <cp:lastPrinted>2011-04-05T19:26:00Z</cp:lastPrinted>
  <dcterms:modified xsi:type="dcterms:W3CDTF">2011-12-07T00:12:00Z</dcterms:modified>
  <cp:revision>5</cp:revision>
  <dc:subject/>
  <dc:title> </dc:title>
</cp:coreProperties>
</file>