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支予算書【様式例】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※日本工業規格Ａ列４番の大きさの用紙で提出してください。</w:t>
      </w:r>
    </w:p>
    <w:tbl>
      <w:tblPr>
        <w:tblW w:w="9702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4455"/>
        <w:gridCol w:w="15"/>
        <w:gridCol w:w="2064"/>
        <w:gridCol w:w="198"/>
        <w:gridCol w:w="2268"/>
        <w:gridCol w:w="108"/>
        <w:gridCol w:w="288"/>
        <w:gridCol w:w="9"/>
      </w:tblGrid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年度　特定非営利活動に係る事業　収支予算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/>
              <w:t>　　　　　　　　　　　　　　　　　　　　　　　 特定非営利活動法人　○○○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平成○年○月○日から平成○年○月○日　　　　　　（単位　千円）</w:t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予算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考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349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Ⅰ</w:t>
            </w:r>
            <w:r>
              <w:rPr/>
              <w:t>　収入の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１　入会金・会費収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　　　　正会員入会金収入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　　　　正会員会費収入　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　　　　賛助会員会費収入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２　事業収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訪問介護事業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　　　　ホームヘルパー養成事業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　３　その他の事業繰入金収入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94"/>
              <w:rPr/>
            </w:pPr>
            <w:r>
              <w:rPr/>
              <w:t>当期収入合計（Ａ）</w:t>
            </w:r>
          </w:p>
          <w:p>
            <w:pPr>
              <w:pStyle w:val="Normal"/>
              <w:spacing w:lineRule="auto" w:line="240"/>
              <w:ind w:firstLine="594"/>
              <w:rPr/>
            </w:pPr>
            <w:r>
              <w:rPr/>
              <w:t>前期繰越収支差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収入合計（Ｂ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Ⅱ</w:t>
            </w:r>
            <w:r>
              <w:rPr/>
              <w:t>　支出の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１　事業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訪問介護事業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ホームヘルパー養成事業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２　管理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役員報酬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給与手当</w:t>
            </w:r>
          </w:p>
          <w:p>
            <w:pPr>
              <w:pStyle w:val="Normal"/>
              <w:spacing w:lineRule="auto" w:line="240"/>
              <w:ind w:firstLine="792"/>
              <w:rPr/>
            </w:pPr>
            <w:r>
              <w:rPr/>
              <w:t>(</w:t>
            </w:r>
            <w:r>
              <w:rPr/>
              <w:t>事務局職員</w:t>
            </w:r>
            <w:r>
              <w:rPr/>
              <w:t xml:space="preserve">)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家賃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通信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消耗品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３　予備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94"/>
              <w:rPr/>
            </w:pPr>
            <w:r>
              <w:rPr/>
              <w:t>当期支出合計（Ｃ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94"/>
              <w:rPr/>
            </w:pPr>
            <w:r>
              <w:rPr/>
              <w:t>当期収支差額</w:t>
            </w:r>
            <w:r>
              <w:rPr/>
              <w:t>(A)-(C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次期繰越収支差額</w:t>
            </w:r>
            <w:r>
              <w:rPr/>
              <w:t>(B)-(C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※　積算は事業計画書に記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年度　その他の事業　収支予算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特定非営利活動法人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平成○年○月○日から平成○年○月○日　　　　　　　（単位　千円）</w:t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Ⅰ</w:t>
            </w:r>
            <w:r>
              <w:rPr/>
              <w:t>　収入の部</w:t>
            </w:r>
          </w:p>
          <w:p>
            <w:pPr>
              <w:pStyle w:val="Normal"/>
              <w:rPr/>
            </w:pPr>
            <w:r>
              <w:rPr/>
              <w:t>　１　事業収入</w:t>
            </w:r>
          </w:p>
          <w:p>
            <w:pPr>
              <w:pStyle w:val="Normal"/>
              <w:rPr/>
            </w:pPr>
            <w:r>
              <w:rPr/>
              <w:t xml:space="preserve">　　　　駐車場賃貸事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4"/>
              <w:rPr/>
            </w:pPr>
            <w:r>
              <w:rPr/>
              <w:t xml:space="preserve">当期収入合計（Ａ） </w:t>
            </w:r>
          </w:p>
          <w:p>
            <w:pPr>
              <w:pStyle w:val="Normal"/>
              <w:rPr/>
            </w:pPr>
            <w:r>
              <w:rPr/>
              <w:t xml:space="preserve">　　　前期繰越収支差額 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収入合計（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Ⅱ</w:t>
            </w:r>
            <w:r>
              <w:rPr/>
              <w:t>　支出の部</w:t>
            </w:r>
          </w:p>
          <w:p>
            <w:pPr>
              <w:pStyle w:val="Normal"/>
              <w:rPr/>
            </w:pPr>
            <w:r>
              <w:rPr/>
              <w:t>　１　事業費</w:t>
            </w:r>
          </w:p>
          <w:p>
            <w:pPr>
              <w:pStyle w:val="Normal"/>
              <w:rPr/>
            </w:pPr>
            <w:r>
              <w:rPr/>
              <w:t xml:space="preserve">　　　　駐車場賃貸事業 </w:t>
            </w:r>
          </w:p>
          <w:p>
            <w:pPr>
              <w:pStyle w:val="Normal"/>
              <w:rPr/>
            </w:pPr>
            <w:r>
              <w:rPr/>
              <w:t>　２　予備費</w:t>
            </w:r>
          </w:p>
          <w:p>
            <w:pPr>
              <w:pStyle w:val="Normal"/>
              <w:rPr/>
            </w:pPr>
            <w:r>
              <w:rPr/>
              <w:t>　３　特定非営利活動事業繰入金支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当期支出合計（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当期収支差額</w:t>
            </w:r>
            <w:r>
              <w:rPr/>
              <w:t>(A)-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次期繰越収支差額</w:t>
            </w:r>
            <w:r>
              <w:rPr/>
              <w:t>(B)-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 xml:space="preserve">　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 xml:space="preserve">　　 </w:t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　※　積算は事業計画書に記載</w:t>
            </w:r>
          </w:p>
          <w:p>
            <w:pPr>
              <w:pStyle w:val="Normal"/>
              <w:ind w:firstLine="99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（例）</w:t>
      </w:r>
    </w:p>
    <w:tbl>
      <w:tblPr>
        <w:tblW w:w="9702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4455"/>
        <w:gridCol w:w="15"/>
        <w:gridCol w:w="2064"/>
        <w:gridCol w:w="198"/>
        <w:gridCol w:w="2268"/>
        <w:gridCol w:w="108"/>
        <w:gridCol w:w="288"/>
        <w:gridCol w:w="9"/>
      </w:tblGrid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年度　特定非営利活動に係る事業　収支予算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9540</wp:posOffset>
                      </wp:positionV>
                      <wp:extent cx="3007360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36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事業を追加する場合は、追加する事業だけでな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法人全体の１事業年度の予算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6.8pt;height:34.7pt;mso-wrap-distance-left:9.05pt;mso-wrap-distance-right:9.05pt;mso-wrap-distance-top:0pt;mso-wrap-distance-bottom:0pt;margin-top:10.2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事業を追加する場合は、追加する事業だけでなく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法人全体の１事業年度の予算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9530</wp:posOffset>
                      </wp:positionV>
                      <wp:extent cx="2326005" cy="310515"/>
                      <wp:effectExtent l="5715" t="5715" r="5080" b="160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310680"/>
                              </a:xfrm>
                              <a:prstGeom prst="wedgeRoundRectCallout">
                                <a:avLst>
                                  <a:gd name="adj1" fmla="val 15027"/>
                                  <a:gd name="adj2" fmla="val 99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１事業年度の予算書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8.95pt;margin-top:3.9pt;width:183.1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１事業年度の予算書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/>
              <w:t>　　　　　　　　　　　　　　　　　　　　　　　 特定非営利活動法人　○○○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平成○年○月○日から平成○年○月○日　　　　　　（単位　千円）</w:t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予算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考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349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59055</wp:posOffset>
                      </wp:positionV>
                      <wp:extent cx="1760220" cy="517525"/>
                      <wp:effectExtent l="5080" t="178435" r="2717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517680"/>
                              </a:xfrm>
                              <a:prstGeom prst="wedgeRoundRectCallout">
                                <a:avLst>
                                  <a:gd name="adj1" fmla="val -26694"/>
                                  <a:gd name="adj2" fmla="val -83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科目については、４２ページ以後を参照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5pt;margin-top:4.65pt;width:138.55pt;height:4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科目については、４２ページ以後を参照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Ⅰ</w:t>
            </w:r>
            <w:r>
              <w:rPr/>
              <w:t>　収入の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１　入会金・会費収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　　　　正会員入会金収入 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40335</wp:posOffset>
                      </wp:positionV>
                      <wp:extent cx="2084070" cy="207010"/>
                      <wp:effectExtent l="297815" t="5080" r="1483995" b="3181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207000"/>
                              </a:xfrm>
                              <a:prstGeom prst="wedgeRoundRectCallout">
                                <a:avLst>
                                  <a:gd name="adj1" fmla="val -64162"/>
                                  <a:gd name="adj2" fmla="val 2004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すべての事業収入をまとめた数字で記載せず、事業計画書で記載した事業ごと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65pt;margin-top:11.05pt;width:164.05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すべての事業収入をまとめた数字で記載せず、事業計画書で記載した事業ごと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　　　　正会員会費収入　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　　　　賛助会員会費収入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２　事業収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訪問介護事業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　　　　ホームヘルパー養成事業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　３　その他の事業繰入金収入 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33020</wp:posOffset>
                      </wp:positionV>
                      <wp:extent cx="2074545" cy="266065"/>
                      <wp:effectExtent l="187325" t="5715" r="5080" b="1784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266040"/>
                              </a:xfrm>
                              <a:prstGeom prst="wedgeRoundRectCallout">
                                <a:avLst>
                                  <a:gd name="adj1" fmla="val -58902"/>
                                  <a:gd name="adj2" fmla="val 114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前年度の次期繰越金の金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pt;margin-top:2.6pt;width:163.3pt;height:2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前年度の次期繰越金の金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594"/>
              <w:rPr/>
            </w:pPr>
            <w:r>
              <w:rPr/>
              <w:t>当期収入合計（Ａ）</w:t>
            </w:r>
          </w:p>
          <w:p>
            <w:pPr>
              <w:pStyle w:val="Normal"/>
              <w:spacing w:lineRule="auto" w:line="240"/>
              <w:ind w:firstLine="594"/>
              <w:rPr/>
            </w:pPr>
            <w:r>
              <w:rPr/>
              <w:t>前期繰越収支差額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09220</wp:posOffset>
                      </wp:positionV>
                      <wp:extent cx="2146935" cy="207010"/>
                      <wp:effectExtent l="238760" t="5080" r="1423035" b="3079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207000"/>
                              </a:xfrm>
                              <a:prstGeom prst="wedgeRoundRectCallout">
                                <a:avLst>
                                  <a:gd name="adj1" fmla="val -60967"/>
                                  <a:gd name="adj2" fmla="val 195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すべての事業支出をまとめた数字で記載せず、事業計画書で記載した事業ごと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8.6pt;width:169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すべての事業支出をまとめた数字で記載せず、事業計画書で記載した事業ごと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収入合計（Ｂ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Ⅱ</w:t>
            </w:r>
            <w:r>
              <w:rPr/>
              <w:t>　支出の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１　事業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訪問介護事業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ホームヘルパー養成事業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270</wp:posOffset>
                      </wp:positionV>
                      <wp:extent cx="2191385" cy="266065"/>
                      <wp:effectExtent l="371475" t="5715" r="5092065" b="3130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266040"/>
                              </a:xfrm>
                              <a:prstGeom prst="wedgeRoundRectCallout">
                                <a:avLst>
                                  <a:gd name="adj1" fmla="val -66828"/>
                                  <a:gd name="adj2" fmla="val 165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管理費とは、法人の維持・管理に最低限必要な費用です。ＮＰＯ法人は、ＮＰＯ活動を行うことを主たる目的とすることから、事業費の支出額より管理費の支出額が大きいことは、原則として認められません。</w:t>
                                  </w:r>
                                </w:p>
                              </w:txbxContent>
                            </wps:txbx>
                            <wps:bodyPr lIns="52560" rIns="525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2pt;margin-top:0.1pt;width:172.5pt;height:2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管理費とは、法人の維持・管理に最低限必要な費用です。ＮＰＯ法人は、ＮＰＯ活動を行うことを主たる目的とすることから、事業費の支出額より管理費の支出額が大きいことは、原則として認めら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２　管理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役員報酬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給与手当</w:t>
            </w:r>
          </w:p>
          <w:p>
            <w:pPr>
              <w:pStyle w:val="Normal"/>
              <w:spacing w:lineRule="auto" w:line="240"/>
              <w:ind w:firstLine="792"/>
              <w:rPr/>
            </w:pPr>
            <w:r>
              <w:rPr/>
              <w:t>(</w:t>
            </w:r>
            <w:r>
              <w:rPr/>
              <w:t>事務局職員</w:t>
            </w:r>
            <w:r>
              <w:rPr/>
              <w:t xml:space="preserve">)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家賃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通信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消耗品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50800</wp:posOffset>
                      </wp:positionV>
                      <wp:extent cx="1951990" cy="719455"/>
                      <wp:effectExtent l="5080" t="213360" r="100139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719280"/>
                              </a:xfrm>
                              <a:prstGeom prst="wedgeRoundRectCallout">
                                <a:avLst>
                                  <a:gd name="adj1" fmla="val -47074"/>
                                  <a:gd name="adj2" fmla="val -77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すべての管理支出をまとめた数字で記載せず、科目別に分けて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4pt;width:153.65pt;height:5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すべての管理支出をまとめた数字で記載せず、科目別に分け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３　予備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94"/>
              <w:rPr/>
            </w:pPr>
            <w:r>
              <w:rPr/>
              <w:t>当期支出合計（Ｃ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94"/>
              <w:rPr/>
            </w:pPr>
            <w:r>
              <w:rPr/>
              <w:t>当期収支差額</w:t>
            </w:r>
            <w:r>
              <w:rPr/>
              <w:t>(A)-(C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次期繰越収支差額</w:t>
            </w:r>
            <w:r>
              <w:rPr/>
              <w:t>(B)-(C)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72390</wp:posOffset>
                      </wp:positionV>
                      <wp:extent cx="2263140" cy="310515"/>
                      <wp:effectExtent l="97155" t="15176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310680"/>
                              </a:xfrm>
                              <a:prstGeom prst="wedgeRoundRectCallout">
                                <a:avLst>
                                  <a:gd name="adj1" fmla="val -54208"/>
                                  <a:gd name="adj2" fmla="val -97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翌年度の前期繰越金の額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45pt;margin-top:5.7pt;width:178.15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翌年度の前期繰越金の額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 xml:space="preserve">100 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 xml:space="preserve">900 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 xml:space="preserve">500 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2,700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 xml:space="preserve">300 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5,200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 xml:space="preserve">　　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</w:t>
            </w:r>
            <w:r>
              <w:rPr/>
              <w:t>千円</w:t>
            </w:r>
            <w:r>
              <w:rPr/>
              <w:t>×10</w:t>
            </w:r>
            <w:r>
              <w:rPr/>
              <w:t>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</w:t>
            </w:r>
            <w:r>
              <w:rPr/>
              <w:t>千円</w:t>
            </w:r>
            <w:r>
              <w:rPr/>
              <w:t>×90</w:t>
            </w:r>
            <w:r>
              <w:rPr/>
              <w:t>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</w:t>
            </w:r>
            <w:r>
              <w:rPr/>
              <w:t>千円</w:t>
            </w:r>
            <w:r>
              <w:rPr/>
              <w:t>×50</w:t>
            </w:r>
            <w:r>
              <w:rPr/>
              <w:t>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5,200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2,500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 xml:space="preserve">300 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 xml:space="preserve">120 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 xml:space="preserve">1,080 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 xml:space="preserve">840 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-2540</wp:posOffset>
                      </wp:positionV>
                      <wp:extent cx="1571625" cy="393700"/>
                      <wp:effectExtent l="5715" t="11620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93840"/>
                              </a:xfrm>
                              <a:prstGeom prst="wedgeRoundRectCallout">
                                <a:avLst>
                                  <a:gd name="adj1" fmla="val -22055"/>
                                  <a:gd name="adj2" fmla="val -780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可能な限り内訳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9pt;margin-top:-0.2pt;width:123.7pt;height:3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可能な限り内訳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00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>47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99"/>
              <w:rPr/>
            </w:pPr>
            <w:r>
              <w:rPr/>
              <w:t>10</w:t>
            </w:r>
            <w:r>
              <w:rPr/>
              <w:t>千円</w:t>
            </w:r>
            <w:r>
              <w:rPr/>
              <w:t>×1</w:t>
            </w:r>
            <w:r>
              <w:rPr/>
              <w:t>人</w:t>
            </w:r>
            <w:r>
              <w:rPr/>
              <w:t>×12</w:t>
            </w:r>
            <w:r>
              <w:rPr/>
              <w:t>月</w:t>
            </w:r>
          </w:p>
          <w:p>
            <w:pPr>
              <w:pStyle w:val="Normal"/>
              <w:spacing w:lineRule="auto" w:line="240"/>
              <w:ind w:firstLine="99"/>
              <w:rPr/>
            </w:pPr>
            <w:r>
              <w:rPr/>
              <w:t>90</w:t>
            </w:r>
            <w:r>
              <w:rPr/>
              <w:t>千円</w:t>
            </w:r>
            <w:r>
              <w:rPr/>
              <w:t>×1</w:t>
            </w:r>
            <w:r>
              <w:rPr/>
              <w:t>人</w:t>
            </w:r>
            <w:r>
              <w:rPr/>
              <w:t>×12</w:t>
            </w:r>
            <w:r>
              <w:rPr/>
              <w:t>月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99"/>
              <w:rPr/>
            </w:pPr>
            <w:r>
              <w:rPr/>
              <w:t>70</w:t>
            </w:r>
            <w:r>
              <w:rPr/>
              <w:t>千円</w:t>
            </w:r>
            <w:r>
              <w:rPr/>
              <w:t>×12</w:t>
            </w:r>
            <w:r>
              <w:rPr/>
              <w:t>月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5,200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 xml:space="preserve">　　 </w:t>
            </w:r>
            <w:r>
              <w:rPr/>
              <w:t>0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/>
              <w:t xml:space="preserve">　　 </w:t>
            </w:r>
            <w:r>
              <w:rPr/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※　積算は事業計画書に記載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年度　その他の事業　収支予算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5410</wp:posOffset>
                      </wp:positionV>
                      <wp:extent cx="5389245" cy="2673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924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定款上「その他の事業」が明記されている場合は必ず作成してください。当該年度は「その他の事業」を実施しない場合も、収入及び支出が０円の予算書を作成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4.35pt;height:21.05pt;mso-wrap-distance-left:9.05pt;mso-wrap-distance-right:9.05pt;mso-wrap-distance-top:0pt;mso-wrap-distance-bottom:0pt;margin-top:8.3pt;mso-position-vertical-relative:text;margin-left:1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定款上「その他の事業」が明記されている場合は必ず作成してください。当該年度は「その他の事業」を実施しない場合も、収入及び支出が０円の予算書を作成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6355</wp:posOffset>
                      </wp:positionV>
                      <wp:extent cx="2326005" cy="308610"/>
                      <wp:effectExtent l="5715" t="5080" r="5080" b="134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308520"/>
                              </a:xfrm>
                              <a:prstGeom prst="wedgeRoundRectCallout">
                                <a:avLst>
                                  <a:gd name="adj1" fmla="val 17486"/>
                                  <a:gd name="adj2" fmla="val 91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１事業年度の予算書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3.65pt;width:183.1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１事業年度の予算書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特定非営利活動法人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平成○年○月○日から平成○年○月○日　　　　　　　（単位　千円）</w:t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Ⅰ</w:t>
            </w:r>
            <w:r>
              <w:rPr/>
              <w:t>　収入の部</w:t>
            </w:r>
          </w:p>
          <w:p>
            <w:pPr>
              <w:pStyle w:val="Normal"/>
              <w:rPr/>
            </w:pPr>
            <w:r>
              <w:rPr/>
              <w:t>　１　事業収入</w:t>
            </w:r>
          </w:p>
          <w:p>
            <w:pPr>
              <w:pStyle w:val="Normal"/>
              <w:rPr/>
            </w:pPr>
            <w:r>
              <w:rPr/>
              <w:t xml:space="preserve">　　　　駐車場賃貸事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4"/>
              <w:rPr/>
            </w:pPr>
            <w:r>
              <w:rPr/>
              <w:t xml:space="preserve">当期収入合計（Ａ） </w:t>
            </w:r>
          </w:p>
          <w:p>
            <w:pPr>
              <w:pStyle w:val="Normal"/>
              <w:rPr/>
            </w:pPr>
            <w:r>
              <w:rPr/>
              <w:t xml:space="preserve">　　　前期繰越収支差額 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収入合計（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Ⅱ</w:t>
            </w:r>
            <w:r>
              <w:rPr/>
              <w:t>　支出の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0005</wp:posOffset>
                      </wp:positionV>
                      <wp:extent cx="2008505" cy="507365"/>
                      <wp:effectExtent l="5715" t="5715" r="260985" b="152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507240"/>
                              </a:xfrm>
                              <a:prstGeom prst="wedgeRoundRectCallout">
                                <a:avLst>
                                  <a:gd name="adj1" fmla="val -31347"/>
                                  <a:gd name="adj2" fmla="val 78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その他の事業の収益は、特定非営利活動に繰入れ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45pt;margin-top:3.15pt;width:158.1pt;height:39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その他の事業の収益は、特定非営利活動に繰入れ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１　事業費</w:t>
            </w:r>
          </w:p>
          <w:p>
            <w:pPr>
              <w:pStyle w:val="Normal"/>
              <w:rPr/>
            </w:pPr>
            <w:r>
              <w:rPr/>
              <w:t xml:space="preserve">　　　　駐車場賃貸事業 </w:t>
            </w:r>
          </w:p>
          <w:p>
            <w:pPr>
              <w:pStyle w:val="Normal"/>
              <w:rPr/>
            </w:pPr>
            <w:r>
              <w:rPr/>
              <w:t>　２　予備費</w:t>
            </w:r>
          </w:p>
          <w:p>
            <w:pPr>
              <w:pStyle w:val="Normal"/>
              <w:rPr/>
            </w:pPr>
            <w:r>
              <w:rPr/>
              <w:t>　３　特定非営利活動事業繰入金支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当期支出合計（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当期収支差額</w:t>
            </w:r>
            <w:r>
              <w:rPr/>
              <w:t>(A)-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次期繰越収支差額</w:t>
            </w:r>
            <w:r>
              <w:rPr/>
              <w:t>(B)-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  <w:t xml:space="preserve">900 </w:t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  <w:t xml:space="preserve">　　 </w:t>
            </w:r>
            <w:r>
              <w:rPr/>
              <w:t>0</w:t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  <w:t>70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90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 xml:space="preserve">　 </w:t>
            </w:r>
            <w:r>
              <w:rPr/>
              <w:t>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 xml:space="preserve">　　 </w:t>
            </w:r>
            <w:r>
              <w:rPr/>
              <w:t>0</w:t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　※　積算は事業計画書に記載</w:t>
            </w:r>
          </w:p>
          <w:p>
            <w:pPr>
              <w:pStyle w:val="Normal"/>
              <w:ind w:firstLine="99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8:00Z</dcterms:created>
  <dc:creator>大阪府職員端末機１７年度１２月調達</dc:creator>
  <dc:description/>
  <cp:keywords/>
  <dc:language>en-US</dc:language>
  <cp:lastModifiedBy>2004</cp:lastModifiedBy>
  <cp:lastPrinted>2011-04-05T19:26:00Z</cp:lastPrinted>
  <dcterms:modified xsi:type="dcterms:W3CDTF">2011-12-06T10:47:00Z</dcterms:modified>
  <cp:revision>3</cp:revision>
  <dc:subject/>
  <dc:title> </dc:title>
</cp:coreProperties>
</file>