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8" w:hanging="218"/>
        <w:jc w:val="left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就任承諾及び誓約書</w:t>
      </w:r>
      <w:r>
        <w:rPr>
          <w:rFonts w:cs="ＭＳ 明朝;MS Mincho"/>
        </w:rPr>
        <w:t>（各役員がＮＰＯ法第</w:t>
      </w:r>
      <w:r>
        <w:rPr>
          <w:rFonts w:cs="ＭＳ 明朝;MS Mincho"/>
        </w:rPr>
        <w:t>20</w:t>
      </w:r>
      <w:r>
        <w:rPr>
          <w:rFonts w:cs="ＭＳ 明朝;MS Mincho"/>
        </w:rPr>
        <w:t>条各号に該当しないこと及びＮＰＯ法第</w:t>
      </w:r>
      <w:r>
        <w:rPr>
          <w:rFonts w:cs="ＭＳ 明朝;MS Mincho"/>
        </w:rPr>
        <w:t>21</w:t>
      </w:r>
      <w:r>
        <w:rPr>
          <w:rFonts w:cs="ＭＳ 明朝;MS Mincho"/>
        </w:rPr>
        <w:t>条の規定に違反しないことを誓約し、並びに就任を承諾する書面）</w:t>
      </w:r>
    </w:p>
    <w:p>
      <w:pPr>
        <w:pStyle w:val="Normal"/>
        <w:spacing w:lineRule="auto" w:line="240"/>
        <w:ind w:left="218" w:hanging="21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　【 様式例 】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※日本工業規格Ａ列４番の大きさの用紙で提出してください。</w:t>
      </w:r>
    </w:p>
    <w:tbl>
      <w:tblPr>
        <w:tblW w:w="897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12855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sz w:val="6"/>
              </w:rPr>
            </w:pPr>
            <w:r>
              <w:rPr>
                <w:spacing w:val="11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11"/>
                <w:sz w:val="6"/>
              </w:rPr>
            </w:pPr>
            <w:r>
              <w:rPr>
                <w:spacing w:val="11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  <w:t>就　任　承　諾　及　び　誓　約　書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/>
              <w:t>　私は、特定非営利活動法人　○○○○○○（法人名）　の　□□□（役職名）　に就任することを承諾するとともに、特定非営利活動促進法第２０条各号に該当しないこと及び同法第２１条に違反しないことを誓約します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       </w:t>
            </w:r>
            <w:r>
              <w:rPr>
                <w:sz w:val="21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特定非営利活動法人○○○○○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設立代表者△　△　△　△　様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     　　　　　　　　　　　　　　　　　　</w:t>
            </w:r>
            <w:r>
              <w:rPr>
                <w:sz w:val="21"/>
                <w:u w:val="single"/>
              </w:rPr>
              <w:t>住所（居所）　　　　　　　　　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　　　     　　　　　　　　　　　　　　　</w:t>
            </w:r>
            <w:r>
              <w:rPr>
                <w:sz w:val="21"/>
                <w:u w:val="single"/>
              </w:rPr>
              <w:t>氏　　　　名　　　　　　　　</w:t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spacing w:lineRule="auto" w:line="240"/>
        <w:ind w:left="198" w:hanging="198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例）</w:t>
      </w:r>
    </w:p>
    <w:tbl>
      <w:tblPr>
        <w:tblW w:w="897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12855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sz w:val="6"/>
              </w:rPr>
            </w:pPr>
            <w:r>
              <w:rPr>
                <w:spacing w:val="11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11"/>
                <w:sz w:val="6"/>
              </w:rPr>
            </w:pPr>
            <w:r>
              <w:rPr>
                <w:spacing w:val="11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  <w:t>就　任　承　諾　及　び　誓　約　書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786765</wp:posOffset>
                      </wp:positionV>
                      <wp:extent cx="4137025" cy="78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02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役員に就任しようとしている者が、設立しようとしている法人に対して提出する書類です。羽曳野市にはコピーを提出し、原本は法人で保管してください（原本証明は不要です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5.75pt;height:62pt;mso-wrap-distance-left:9.05pt;mso-wrap-distance-right:9.05pt;mso-wrap-distance-top:0pt;mso-wrap-distance-bottom:0pt;margin-top:-61.95pt;mso-position-vertical-relative:text;margin-left:-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役員に就任しようとしている者が、設立しようとしている法人に対して提出する書類です。羽曳野市にはコピーを提出し、原本は法人で保管してください（原本証明は不要です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/>
              <w:t>　私は、特定非営利活動法人　○○○○○○（法人名）　の　□□□（役職名）　に就任することを承諾するとともに、特定非営利活動促進法第２０条各号に該当しないこと及び同法第２１条に違反しないことを誓約します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7000</wp:posOffset>
                      </wp:positionV>
                      <wp:extent cx="3212465" cy="580390"/>
                      <wp:effectExtent l="5715" t="5080" r="7016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580320"/>
                              </a:xfrm>
                              <a:prstGeom prst="wedgeRoundRectCallout">
                                <a:avLst>
                                  <a:gd name="adj1" fmla="val 64166"/>
                                  <a:gd name="adj2" fmla="val 25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書類作成の日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なお、あて先が設立代表者である場合、設立総会より前に作成された書類は無効ですので、ご注意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但し、あて先が法人である場合、設立総会の日付けに関わらず、申請日以前の日付けであれば有効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.8pt;margin-top:10pt;width:252.9pt;height:4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書類作成の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なお、あて先が設立代表者である場合、設立総会より前に作成された書類は無効ですので、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但し、あて先が法人である場合、設立総会の日付けに関わらず、申請日以前の日付けであれば有効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       </w:t>
            </w:r>
            <w:r>
              <w:rPr>
                <w:sz w:val="21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36525</wp:posOffset>
                      </wp:positionV>
                      <wp:extent cx="2891790" cy="931545"/>
                      <wp:effectExtent l="5080" t="5715" r="477520" b="1955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9316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法人の設立代表者をあて先としても、法人をあて先としてもどちらでも差し支えあ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法人をあて先とする場合は、法人名「御中」として設立代表者名は記載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5pt;margin-top:10.75pt;width:227.65pt;height:7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法人の設立代表者をあて先としても、法人をあて先としてもどちらでも差し支え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法人をあて先とする場合は、法人名「御中」として設立代表者名は記載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pacing w:val="11"/>
                <w:sz w:val="21"/>
                <w:lang w:val="en-US" w:eastAsia="en-US"/>
              </w:rPr>
            </w:pPr>
            <w:r>
              <w:rPr>
                <w:spacing w:val="11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65100</wp:posOffset>
                      </wp:positionV>
                      <wp:extent cx="2011680" cy="586740"/>
                      <wp:effectExtent l="5080" t="5080" r="334645" b="635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586800"/>
                              </a:xfrm>
                              <a:prstGeom prst="wedgeRoundRectCallout">
                                <a:avLst>
                                  <a:gd name="adj1" fmla="val 2652"/>
                                  <a:gd name="adj2" fmla="val 1556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000000"/>
                                      <w:lang w:val="en-US" w:eastAsia="ja-JP" w:bidi="ar-SA"/>
                                    </w:rPr>
                                    <w:t>役員の氏名及び住所は、住民票等のとおり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75pt;margin-top:13pt;width:158.35pt;height:46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役員の氏名及び住所は、住民票等のとおり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特定非営利活動法人○○○○○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92710</wp:posOffset>
                      </wp:positionV>
                      <wp:extent cx="2061210" cy="266065"/>
                      <wp:effectExtent l="5080" t="5715" r="210820" b="86550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360" cy="266040"/>
                              </a:xfrm>
                              <a:prstGeom prst="wedgeRoundRectCallout">
                                <a:avLst>
                                  <a:gd name="adj1" fmla="val 4291"/>
                                  <a:gd name="adj2" fmla="val 368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000000"/>
                                      <w:lang w:val="en-US" w:eastAsia="ja-JP" w:bidi="ar-SA"/>
                                    </w:rPr>
                                    <w:t>認印で差し支えありません（実印である必要はありません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35pt;margin-top:7.3pt;width:162.25pt;height:2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認印で差し支えありません（実印である必要はありません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設立代表者△　△　△　△　様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spacing w:lineRule="auto" w:line="2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58420</wp:posOffset>
                      </wp:positionV>
                      <wp:extent cx="2043430" cy="266065"/>
                      <wp:effectExtent l="5080" t="5715" r="5715" b="3733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266040"/>
                              </a:xfrm>
                              <a:prstGeom prst="wedgeRoundRectCallout">
                                <a:avLst>
                                  <a:gd name="adj1" fmla="val 38129"/>
                                  <a:gd name="adj2" fmla="val 186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000000"/>
                                      <w:lang w:val="en-US" w:eastAsia="ja-JP" w:bidi="ar-SA"/>
                                    </w:rPr>
                                    <w:t>署名である必要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45pt;margin-top:4.6pt;width:160.85pt;height:2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署名である必要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pacing w:val="11"/>
                <w:sz w:val="21"/>
                <w:lang w:val="en-US" w:eastAsia="en-US"/>
              </w:rPr>
            </w:pPr>
            <w:r>
              <w:rPr>
                <w:spacing w:val="11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399415</wp:posOffset>
                      </wp:positionV>
                      <wp:extent cx="2885440" cy="1006475"/>
                      <wp:effectExtent l="5080" t="5715" r="2165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1006560"/>
                              </a:xfrm>
                              <a:prstGeom prst="wedgeRoundRectCallout">
                                <a:avLst>
                                  <a:gd name="adj1" fmla="val 57125"/>
                                  <a:gd name="adj2" fmla="val -12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000000"/>
                                      <w:lang w:val="en-US" w:eastAsia="ja-JP" w:bidi="ar-SA"/>
                                    </w:rPr>
                                    <w:t>あて先を設立代表者とする場合で、かつ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000000"/>
                                      <w:lang w:val="en-US" w:eastAsia="ja-JP" w:bidi="ar-SA"/>
                                    </w:rPr>
                                    <w:t>設立代表者が役員に就任する予定の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000000"/>
                                      <w:lang w:val="en-US" w:eastAsia="ja-JP" w:bidi="ar-SA"/>
                                    </w:rPr>
                                    <w:t>「役員予定者」である本人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000000"/>
                                      <w:lang w:val="en-US" w:eastAsia="ja-JP" w:bidi="ar-SA"/>
                                    </w:rPr>
                                    <w:t>「設立代表者」である本人あての文書が必要です。</w:t>
                                  </w:r>
                                </w:p>
                              </w:txbxContent>
                            </wps:txbx>
                            <wps:bodyPr lIns="30960" rIns="309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9pt;margin-top:31.45pt;width:227.15pt;height:7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あて先を設立代表者とする場合で、かつ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設立代表者が役員に就任する予定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「役員予定者」である本人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「設立代表者」である本人あての文書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     　　　　　　　　　　　　　　　　　　</w:t>
            </w:r>
            <w:r>
              <w:rPr>
                <w:sz w:val="21"/>
                <w:u w:val="single"/>
              </w:rPr>
              <w:t>住所（居所）　　　　　　　　　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-6396355</wp:posOffset>
                      </wp:positionV>
                      <wp:extent cx="1316355" cy="207010"/>
                      <wp:effectExtent l="175260" t="5080" r="165100" b="51181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520" cy="207000"/>
                              </a:xfrm>
                              <a:prstGeom prst="wedgeRoundRectCallout">
                                <a:avLst>
                                  <a:gd name="adj1" fmla="val -61569"/>
                                  <a:gd name="adj2" fmla="val 285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000000"/>
                                      <w:lang w:val="en-US" w:eastAsia="ja-JP" w:bidi="ar-SA"/>
                                    </w:rPr>
                                    <w:t>理事・監事の区分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45pt;margin-top:-503.65pt;width:103.6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理事・監事の区分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　　　     　　　　　　　　　　　　　　　</w:t>
            </w:r>
            <w:r>
              <w:rPr>
                <w:sz w:val="21"/>
                <w:u w:val="single"/>
              </w:rPr>
              <w:t>氏　　　　名　　　　　　　　</w:t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0:00Z</dcterms:created>
  <dc:creator>大阪府職員端末機１７年度１２月調達</dc:creator>
  <dc:description/>
  <cp:keywords/>
  <dc:language>en-US</dc:language>
  <cp:lastModifiedBy>2004</cp:lastModifiedBy>
  <cp:lastPrinted>2011-04-05T19:26:00Z</cp:lastPrinted>
  <dcterms:modified xsi:type="dcterms:W3CDTF">2011-12-06T08:15:00Z</dcterms:modified>
  <cp:revision>4</cp:revision>
  <dc:subject/>
  <dc:title> </dc:title>
</cp:coreProperties>
</file>