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閲覧用書類の提出について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【様式例 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※日本工業規格Ａ列４番の大きさの用紙で提出してください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96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396"/>
              <w:rPr/>
            </w:pPr>
            <w:r>
              <w:rPr/>
              <w:t>羽曳野市長　様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  　　　　　　　　　　　〒　　　　　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</w:t>
            </w:r>
            <w:r>
              <w:rPr>
                <w:spacing w:val="26"/>
                <w:kern w:val="0"/>
              </w:rPr>
              <w:t>主たる事務所の所在</w:t>
            </w:r>
            <w:r>
              <w:rPr>
                <w:spacing w:val="-2"/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</w:t>
            </w:r>
            <w:r>
              <w:rPr>
                <w:spacing w:val="0"/>
              </w:rPr>
              <w:t>特定非営利活動法人の名称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ふ　　　り　　 　が　　　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</w:t>
            </w:r>
            <w:r>
              <w:rPr>
                <w:spacing w:val="134"/>
                <w:kern w:val="0"/>
              </w:rPr>
              <w:t>代表者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印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</w:t>
            </w:r>
            <w:r>
              <w:rPr>
                <w:spacing w:val="12"/>
                <w:kern w:val="0"/>
              </w:rPr>
              <w:t>主たる事務所の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>　　　　　（　　）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閲覧用書類の提出につい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特定非営利活動促進法第２９条第２項の閲覧に供するため、下記の書類を提出します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88" w:hanging="0"/>
              <w:rPr/>
            </w:pPr>
            <w:r>
              <w:rPr/>
              <w:t>１　定款</w:t>
            </w:r>
          </w:p>
          <w:p>
            <w:pPr>
              <w:pStyle w:val="Normal"/>
              <w:snapToGrid w:val="false"/>
              <w:spacing w:lineRule="auto" w:line="240"/>
              <w:ind w:left="1188" w:hanging="0"/>
              <w:rPr/>
            </w:pPr>
            <w:r>
              <w:rPr/>
              <w:t>２　財産目録</w:t>
            </w:r>
          </w:p>
          <w:p>
            <w:pPr>
              <w:pStyle w:val="Normal"/>
              <w:snapToGrid w:val="false"/>
              <w:spacing w:lineRule="auto" w:line="240"/>
              <w:ind w:left="1188" w:hanging="0"/>
              <w:rPr/>
            </w:pPr>
            <w:r>
              <w:rPr/>
              <w:t>３　登記事項証明書の写し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　備　考　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１　郵便番号及び事務所の電話番号は、必ず記入してください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２　主たる事務所の所在地については、登記された主たる事務所の所在地と一致させてください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３　代表者の氏名については、ふりがなを付してください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例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02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5890</wp:posOffset>
                      </wp:positionV>
                      <wp:extent cx="1837055" cy="207010"/>
                      <wp:effectExtent l="5715" t="5080" r="197485" b="4533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080" cy="207000"/>
                              </a:xfrm>
                              <a:prstGeom prst="wedgeRoundRectCallout">
                                <a:avLst>
                                  <a:gd name="adj1" fmla="val 16930"/>
                                  <a:gd name="adj2" fmla="val 263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登記された主たる事務所の所在地と一致させ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8.05pt;margin-top:10.7pt;width:144.6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登記された主たる事務所の所在地と一致させ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ind w:firstLine="396"/>
              <w:rPr/>
            </w:pPr>
            <w:r>
              <w:rPr/>
              <w:t>羽曳野市長　様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3195</wp:posOffset>
                      </wp:positionV>
                      <wp:extent cx="1885950" cy="207010"/>
                      <wp:effectExtent l="5080" t="5080" r="186055" b="281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207000"/>
                              </a:xfrm>
                              <a:prstGeom prst="wedgeRoundRectCallout">
                                <a:avLst>
                                  <a:gd name="adj1" fmla="val 55717"/>
                                  <a:gd name="adj2" fmla="val 178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定款で規定した正式名称を記載してください。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i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例：特定非営利活動法人○○、ＮＰＯ法人○○　等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12.85pt;width:148.45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定款で規定した正式名称を記載してください。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i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例：特定非営利活動法人○○、ＮＰＯ法人○○　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  　　　　　　　　　　　〒　　　　　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</w:t>
            </w:r>
            <w:r>
              <w:rPr>
                <w:spacing w:val="26"/>
                <w:kern w:val="0"/>
              </w:rPr>
              <w:t>主たる事務所の所在</w:t>
            </w:r>
            <w:r>
              <w:rPr>
                <w:spacing w:val="-2"/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</w:t>
            </w:r>
            <w:r>
              <w:rPr>
                <w:spacing w:val="0"/>
              </w:rPr>
              <w:t>特定非営利活動法人の名称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ふ　　　り　　 　が　　　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</w:t>
            </w:r>
            <w:r>
              <w:rPr>
                <w:spacing w:val="134"/>
                <w:kern w:val="0"/>
              </w:rPr>
              <w:t>代表者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印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</w:t>
            </w:r>
            <w:r>
              <w:rPr>
                <w:spacing w:val="12"/>
                <w:kern w:val="0"/>
              </w:rPr>
              <w:t>主たる事務所の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>　　　　　（　　）　　　　</w:t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69215</wp:posOffset>
                      </wp:positionV>
                      <wp:extent cx="1641475" cy="207010"/>
                      <wp:effectExtent l="5715" t="287655" r="7645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600" cy="207000"/>
                              </a:xfrm>
                              <a:prstGeom prst="wedgeRoundRectCallout">
                                <a:avLst>
                                  <a:gd name="adj1" fmla="val 39324"/>
                                  <a:gd name="adj2" fmla="val -183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法務局（登記所）に届け出た法人の代表者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6pt;margin-top:5.45pt;width:129.2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法務局（登記所）に届け出た法人の代表者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閲覧用書類の提出につい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特定非営利活動促進法第２９条第２項の閲覧に供するため、下記の書類を提出します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88" w:hanging="0"/>
              <w:rPr/>
            </w:pPr>
            <w:r>
              <w:rPr/>
              <w:t>１　定款</w:t>
            </w:r>
          </w:p>
          <w:p>
            <w:pPr>
              <w:pStyle w:val="Normal"/>
              <w:snapToGrid w:val="false"/>
              <w:spacing w:lineRule="auto" w:line="240"/>
              <w:ind w:left="1188" w:hanging="0"/>
              <w:rPr/>
            </w:pPr>
            <w:r>
              <w:rPr/>
              <w:t>２　財産目録</w:t>
            </w:r>
          </w:p>
          <w:p>
            <w:pPr>
              <w:pStyle w:val="Normal"/>
              <w:snapToGrid w:val="false"/>
              <w:spacing w:lineRule="auto" w:line="240"/>
              <w:ind w:left="1188" w:hanging="0"/>
              <w:rPr/>
            </w:pPr>
            <w:r>
              <w:rPr/>
              <w:t>３　登記事項証明書の写し</w:t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9375</wp:posOffset>
                      </wp:positionV>
                      <wp:extent cx="2762885" cy="207010"/>
                      <wp:effectExtent l="5715" t="939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000" cy="207000"/>
                              </a:xfrm>
                              <a:prstGeom prst="wedgeRoundRectCallout">
                                <a:avLst>
                                  <a:gd name="adj1" fmla="val -32009"/>
                                  <a:gd name="adj2" fmla="val -92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登記完了届に添付した登記事項証明書のコピ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pt;margin-top:6.25pt;width:217.5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登記完了届に添付した登記事項証明書のコピ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　備　考　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１　郵便番号及び事務所の電話番号は、必ず記入してください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２　主たる事務所の所在地については、登記された主たる事務所の所在地と一致させてください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３　代表者の氏名については、ふりがなを付してください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3:00Z</dcterms:created>
  <dc:creator>大阪府職員端末機１７年度１２月調達</dc:creator>
  <dc:description/>
  <cp:keywords/>
  <dc:language>en-US</dc:language>
  <cp:lastModifiedBy>2004</cp:lastModifiedBy>
  <cp:lastPrinted>2011-04-05T19:26:00Z</cp:lastPrinted>
  <dcterms:modified xsi:type="dcterms:W3CDTF">2011-12-07T00:44:00Z</dcterms:modified>
  <cp:revision>5</cp:revision>
  <dc:subject/>
  <dc:title> </dc:title>
</cp:coreProperties>
</file>