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財産目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 様式例 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cs="ＭＳ 明朝;MS Mincho"/>
          <w:sz w:val="21"/>
        </w:rPr>
        <w:t>※</w:t>
      </w:r>
      <w:r>
        <w:rPr>
          <w:rFonts w:cs="ＭＳ 明朝;MS Mincho"/>
        </w:rPr>
        <w:t>日本工業規格Ａ列４番の大きさの用紙で提出してください。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25400</wp:posOffset>
                </wp:positionV>
                <wp:extent cx="6035040" cy="852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5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2pt;width:475.15pt;height:6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年度　特定非営利活動に係る事業会計財産目録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特定非営利活動法人○○○○○○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年　　月　　日</w:t>
      </w:r>
      <w:r>
        <w:rPr/>
        <w:t>現在</w:t>
      </w:r>
    </w:p>
    <w:tbl>
      <w:tblPr>
        <w:tblW w:w="90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2"/>
        <w:gridCol w:w="1584"/>
        <w:gridCol w:w="1584"/>
        <w:gridCol w:w="1584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科　　　　　目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金　　　　額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Ⅰ</w:t>
            </w:r>
            <w:r>
              <w:rPr>
                <w:rFonts w:cs="ＭＳ Ｐゴシック"/>
                <w:spacing w:val="0"/>
                <w:kern w:val="0"/>
              </w:rPr>
              <w:t>　資産の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現金預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現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普通預金　　　銀行　支店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未収金　　　会費　　名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資産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車両　　　　　台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備品　　　　　台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固定資産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資産合計（Ａ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Ⅱ</w:t>
            </w:r>
            <w:r>
              <w:rPr>
                <w:rFonts w:cs="ＭＳ Ｐゴシック"/>
                <w:spacing w:val="0"/>
                <w:kern w:val="0"/>
              </w:rPr>
              <w:t>　負債の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短期借入金　　　　銀行　支店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負債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固定負債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負債合計（Ｂ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　正味財産（Ａ）－（Ｂ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＊　財産目録は、常に、事務所に備え置くことが必要です。</w:t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25400</wp:posOffset>
                </wp:positionV>
                <wp:extent cx="6035040" cy="852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5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2pt;width:475.15pt;height:6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83580" cy="931545"/>
                <wp:effectExtent l="5080" t="5715" r="4265930" b="173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931680"/>
                        </a:xfrm>
                        <a:prstGeom prst="wedgeRoundRectCallout">
                          <a:avLst>
                            <a:gd name="adj1" fmla="val -16625"/>
                            <a:gd name="adj2" fmla="val 68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原則として、定款にその他の事業がある場合は、特定非営利活動に係る事業とは別に「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その他の事業会計財産目録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」として提出してください（別のペーパーで作成されていることが望ましい）。ただし、会計ごとに作成せず、法人単位で作成することも可能です。（なお、貸借対照表及び収支計算書については、会計ごとに作成することが必要ですのでご注意ください。）</w:t>
                            </w:r>
                          </w:p>
                        </w:txbxContent>
                      </wps:txbx>
                      <wps:bodyPr lIns="30960" rIns="30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4.25pt;width:455.35pt;height:7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原則として、定款にその他の事業がある場合は、特定非営利活動に係る事業とは別に「</w:t>
                      </w: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その他の事業会計財産目録</w:t>
                      </w: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」として提出してください（別のペーパーで作成されていることが望ましい）。ただし、会計ごとに作成せず、法人単位で作成することも可能です。（なお、貸借対照表及び収支計算書については、会計ごとに作成することが必要ですのでご注意ください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56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年度　特定非営利活動に係る事業会計財産目録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特定非営利活動法人○○○○○○　　</w:t>
      </w:r>
    </w:p>
    <w:p>
      <w:pPr>
        <w:pStyle w:val="Normal"/>
        <w:snapToGrid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95885</wp:posOffset>
                </wp:positionV>
                <wp:extent cx="2263140" cy="261620"/>
                <wp:effectExtent l="5080" t="5080" r="57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261720"/>
                        </a:xfrm>
                        <a:prstGeom prst="wedgeRoundRectCallout">
                          <a:avLst>
                            <a:gd name="adj1" fmla="val -49046"/>
                            <a:gd name="adj2" fmla="val 7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事業年度終了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pt;margin-top:7.55pt;width:178.15pt;height:2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事業年度終了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76835</wp:posOffset>
                </wp:positionV>
                <wp:extent cx="3238500" cy="266065"/>
                <wp:effectExtent l="5715" t="5715" r="5080" b="250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38560" cy="266040"/>
                        </a:xfrm>
                        <a:prstGeom prst="wedgeRoundRectCallout">
                          <a:avLst>
                            <a:gd name="adj1" fmla="val 2203"/>
                            <a:gd name="adj2" fmla="val -140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科目については４２ページ以後を参照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6.05pt;width:254.95pt;height:20.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科目については４２ページ以後を参照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年　　月　　日</w:t>
      </w:r>
      <w:r>
        <w:rPr/>
        <w:t>現在</w:t>
      </w:r>
    </w:p>
    <w:tbl>
      <w:tblPr>
        <w:tblW w:w="90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2"/>
        <w:gridCol w:w="1584"/>
        <w:gridCol w:w="1584"/>
        <w:gridCol w:w="1584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科　　　　　目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金　　　　額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Ⅰ</w:t>
            </w:r>
            <w:r>
              <w:rPr>
                <w:rFonts w:cs="ＭＳ Ｐゴシック"/>
                <w:spacing w:val="0"/>
                <w:kern w:val="0"/>
              </w:rPr>
              <w:t>　資産の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現金預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現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普通預金　　　銀行　支店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未収金　　　会費　　名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資産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車両　　　　　台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備品　　　　　台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固定資産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資産合計（Ａ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Ⅱ</w:t>
            </w:r>
            <w:r>
              <w:rPr>
                <w:rFonts w:cs="ＭＳ Ｐゴシック"/>
                <w:spacing w:val="0"/>
                <w:kern w:val="0"/>
              </w:rPr>
              <w:t>　負債の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短期借入金　　　　銀行　支店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負債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固定負債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負債合計（Ｂ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　正味財産（Ａ）－（Ｂ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</w:tbl>
    <w:p>
      <w:pPr>
        <w:pStyle w:val="Normal"/>
        <w:snapToGrid w:val="false"/>
        <w:spacing w:lineRule="auto" w:line="240"/>
        <w:rPr>
          <w:rFonts w:cs="ＭＳ Ｐゴシック"/>
          <w:spacing w:val="0"/>
          <w:kern w:val="0"/>
          <w:lang w:val="en-US" w:eastAsia="en-US"/>
        </w:rPr>
      </w:pPr>
      <w:r>
        <w:rPr>
          <w:rFonts w:cs="ＭＳ Ｐゴシック"/>
          <w:spacing w:val="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94615</wp:posOffset>
                </wp:positionV>
                <wp:extent cx="3315335" cy="207010"/>
                <wp:effectExtent l="5715" t="1701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07000"/>
                        </a:xfrm>
                        <a:prstGeom prst="wedgeRoundRectCallout">
                          <a:avLst>
                            <a:gd name="adj1" fmla="val 34217"/>
                            <a:gd name="adj2" fmla="val -128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貸借対照表の「正味財産」と合致すること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7.45pt;width:261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貸借対照表の「正味財産」と合致すること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＊　財産目録は、常に、事務所に備え置くことが必要です。</w:t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大阪府職員端末機１７年度１２月調達</dc:creator>
  <dc:description/>
  <cp:keywords/>
  <dc:language>en-US</dc:language>
  <cp:lastModifiedBy>2004</cp:lastModifiedBy>
  <cp:lastPrinted>2011-04-05T19:26:00Z</cp:lastPrinted>
  <dcterms:modified xsi:type="dcterms:W3CDTF">2011-12-07T00:56:00Z</dcterms:modified>
  <cp:revision>4</cp:revision>
  <dc:subject/>
  <dc:title> </dc:title>
</cp:coreProperties>
</file>