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社員総会の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6"/>
          <w:sz w:val="21"/>
          <w:szCs w:val="21"/>
        </w:rPr>
        <w:t>【 様式例 】</w:t>
      </w:r>
      <w:r>
        <w:rPr>
          <w:rFonts w:ascii="ＭＳ ゴシック;MS Gothic" w:hAnsi="ＭＳ ゴシック;MS Gothic" w:cs="ＭＳ ゴシック;MS Gothic" w:eastAsia="ＭＳ ゴシック;MS Gothic"/>
          <w:spacing w:val="-26"/>
          <w:sz w:val="21"/>
          <w:szCs w:val="21"/>
        </w:rPr>
        <w:t>　※日本工業規格Ａ列４番の大きさの用紙で提出してください。</w:t>
      </w:r>
    </w:p>
    <w:tbl>
      <w:tblPr>
        <w:tblW w:w="96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037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非営利活動法人○○○○○○総会議事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　　　　　　　　　　　　　　　１．日　　　　時：　　　　年　　　月　　　日　　　　時　　　分から　　　時　　　分まで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場　　　　所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出席正会員数：　　　　　　名（うち委任状出席者数　　　名）　正会員総数　　　　　名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議長の選任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議　　事</w:t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号議案　</w:t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号議案　</w:t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号議案　</w:t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４号議案　</w:t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議長は、以上をもって特定非営利活動法人○○○○○○の総会に関するすべての議事を終了した旨を述べ、閉会を宣した。（○○時○○分）</w:t>
            </w:r>
          </w:p>
          <w:p>
            <w:pPr>
              <w:pStyle w:val="Normal"/>
              <w:snapToGrid w:val="false"/>
              <w:spacing w:lineRule="auto" w:line="240"/>
              <w:ind w:left="198" w:firstLine="2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の議事の要領及び結果を明確にするため、議長並びに議事録署名人は、次に署名押印をする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240"/>
              <w:ind w:left="5614" w:hanging="8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5614" w:hanging="8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5614" w:hanging="8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5614" w:hanging="8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5614" w:hanging="872"/>
              <w:jc w:val="left"/>
              <w:rPr/>
            </w:pPr>
            <w:r>
              <w:rPr>
                <w:sz w:val="24"/>
                <w:szCs w:val="24"/>
              </w:rPr>
              <w:t xml:space="preserve">　　　　　　　　　　　　　　　　　　　　　　　　　　　　　　　　　　　　　　　　　　　　　　　　　　　　　　　　　　　　　　　　　　　　　　　　　　　　  </w:t>
            </w:r>
          </w:p>
          <w:p>
            <w:pPr>
              <w:pStyle w:val="Normal"/>
              <w:snapToGrid w:val="false"/>
              <w:spacing w:lineRule="auto" w:line="240"/>
              <w:ind w:left="5614" w:hanging="8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 議　　 　長    　　　　　　　　</w:t>
            </w:r>
          </w:p>
          <w:p>
            <w:pPr>
              <w:pStyle w:val="Normal"/>
              <w:snapToGrid w:val="false"/>
              <w:spacing w:lineRule="auto" w:line="240"/>
              <w:ind w:left="5614" w:hanging="8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0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議事録署名人 　　　　　　　　　</w:t>
            </w:r>
          </w:p>
          <w:p>
            <w:pPr>
              <w:pStyle w:val="Normal"/>
              <w:snapToGrid w:val="false"/>
              <w:spacing w:lineRule="auto" w:line="240"/>
              <w:ind w:left="30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2960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　　　　　　　　　 　議事録署名人　 　　　　　　　　</w: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6"/>
          <w:sz w:val="24"/>
          <w:szCs w:val="24"/>
        </w:rPr>
        <w:t>（例）</w:t>
      </w:r>
    </w:p>
    <w:tbl>
      <w:tblPr>
        <w:tblW w:w="96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380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特定非営利活動法人○○○○○○総会議事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　１．日　　　　時：　　　　年　　　月　　　日　　　　時　　　分から　　　時　　　分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525780</wp:posOffset>
                      </wp:positionV>
                      <wp:extent cx="5330190" cy="519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19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総会議事録は、ＮＰＯ法人に備え置かれるものです。羽曳野市にはコピーを提出し、原本はＮＰＯ法人で保管してください（原本証明は不要です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19.7pt;height:40.9pt;mso-wrap-distance-left:9.05pt;mso-wrap-distance-right:9.05pt;mso-wrap-distance-top:0pt;mso-wrap-distance-bottom:0pt;margin-top:-41.4pt;mso-position-vertical-relative:text;margin-left:2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総会議事録は、ＮＰＯ法人に備え置かれるものです。羽曳野市にはコピーを提出し、原本はＮＰＯ法人で保管してください（原本証明は不要です）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場　　　　所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出席正会員数：　　　　　　　名（うち委任状出席者数　　　名）　正会員総数　　　　　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29540</wp:posOffset>
                      </wp:positionV>
                      <wp:extent cx="4400550" cy="517525"/>
                      <wp:effectExtent l="5080" t="165100" r="6248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517680"/>
                              </a:xfrm>
                              <a:prstGeom prst="wedgeRoundRectCallout">
                                <a:avLst>
                                  <a:gd name="adj1" fmla="val 34574"/>
                                  <a:gd name="adj2" fmla="val -80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出席者数が総会開催の定足数を満たしている必要があります。定款に正会員総数を記載する旨の規定がある場合は、必ず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3.8pt;margin-top:10.2pt;width:346.45pt;height:4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出席者数が総会開催の定足数を満たしている必要があります。定款に正会員総数を記載する旨の規定がある場合は、必ず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議長の選任</w:t>
            </w:r>
          </w:p>
          <w:p>
            <w:pPr>
              <w:pStyle w:val="Normal"/>
              <w:snapToGrid w:val="false"/>
              <w:spacing w:lineRule="exact" w:line="240"/>
              <w:ind w:left="198" w:firstLine="1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非営利活動法人○○○○○○の総会において、上記のとおりの者が出席した。</w:t>
            </w:r>
          </w:p>
          <w:p>
            <w:pPr>
              <w:pStyle w:val="Normal"/>
              <w:snapToGrid w:val="false"/>
              <w:spacing w:lineRule="exact" w:line="240"/>
              <w:ind w:left="198" w:firstLine="1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○○○は、本日の総会は正会員総数の○分の○以上の出席があったので有効に成立した旨を告げ、開会を宣言した。</w:t>
            </w:r>
          </w:p>
          <w:p>
            <w:pPr>
              <w:pStyle w:val="Normal"/>
              <w:snapToGrid w:val="false"/>
              <w:spacing w:lineRule="exact" w:line="240"/>
              <w:ind w:left="198" w:firstLine="1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      </w:r>
          </w:p>
          <w:p>
            <w:pPr>
              <w:pStyle w:val="Normal"/>
              <w:snapToGrid w:val="false"/>
              <w:spacing w:lineRule="exact" w:line="240"/>
              <w:ind w:left="198" w:firstLine="1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firstLine="222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8255</wp:posOffset>
                      </wp:positionV>
                      <wp:extent cx="4652010" cy="183515"/>
                      <wp:effectExtent l="5080" t="193675" r="16065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1920" cy="183600"/>
                              </a:xfrm>
                              <a:prstGeom prst="wedgeRoundRectCallout">
                                <a:avLst>
                                  <a:gd name="adj1" fmla="val 12587"/>
                                  <a:gd name="adj2" fmla="val -151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定款であらかじめ総会の議長を定めている場合は、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cs="Century" w:ascii="ＭＳ 明朝;MS Mincho" w:hAnsi="ＭＳ 明朝;MS Mincho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「定款○○条の規定により○○○を議長とし、本人は議長席に着き、○○時○○分　特定非営利活動法人○○○○○○の総会の開会を宣言し、議事に入った。」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cs="Century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と記載してください。</w:t>
                                  </w:r>
                                </w:p>
                              </w:txbxContent>
                            </wps:txbx>
                            <wps:bodyPr lIns="23400" rIns="2340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7pt;margin-top:0.65pt;width:366.25pt;height:1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定款であらかじめ総会の議長を定めている場合は、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cs="Century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「定款○○条の規定により○○○を議長とし、本人は議長席に着き、○○時○○分　特定非営利活動法人○○○○○○の総会の開会を宣言し、議事に入った。」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と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198" w:firstLine="1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firstLine="1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議　　事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議案　定款変更申請の件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281305</wp:posOffset>
                      </wp:positionV>
                      <wp:extent cx="4022090" cy="266065"/>
                      <wp:effectExtent l="273050" t="8890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920" cy="266040"/>
                              </a:xfrm>
                              <a:prstGeom prst="wedgeRoundRectCallout">
                                <a:avLst>
                                  <a:gd name="adj1" fmla="val -56768"/>
                                  <a:gd name="adj2" fmla="val -81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申請する定款の変更を、定款の規定に基づいて議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45pt;margin-top:22.15pt;width:316.65pt;height:2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申請する定款の変更を、定款の規定に基づいて議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議長は、定款変更について、変更案を示しその承認を全員に諮ったところ、全員異議なくこれを承認し、本案は可決された。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号議案　○○○○年度及び△△△△年度の事業計画書承認の件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○○○○年度及び△△△△年度の事業計画書の案を示し、その承認を求めたところ全員異議なくこれを承認し、本案は可決された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号議案　○○○○年度及び△△△△年度の収支予算書承認の件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○○○○年度及び△△△△年度の収支予算書の案を示し、その承認を求めたところ全員異議なくこれを承認し、本案は可決された。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785</wp:posOffset>
                      </wp:positionV>
                      <wp:extent cx="5972175" cy="687070"/>
                      <wp:effectExtent l="5715" t="182245" r="43688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040" cy="687240"/>
                              </a:xfrm>
                              <a:prstGeom prst="wedgeRoundRectCallout">
                                <a:avLst>
                                  <a:gd name="adj1" fmla="val -39773"/>
                                  <a:gd name="adj2" fmla="val -75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行う活動の種類・事業の種類の変更を伴う定款の変更の場合は、２年分の事業計画書と予算書の添付が必要です。事業計画・予算が総会の議決事項であって、添付される事業計画書と予算書の内容の承認が、定款変更を議決した総会と同一の総会で行われた場合は、その旨も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4.55pt;width:470.2pt;height:5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行う活動の種類・事業の種類の変更を伴う定款の変更の場合は、２年分の事業計画書と予算書の添付が必要です。事業計画・予算が総会の議決事項であって、添付される事業計画書と予算書の内容の承認が、定款変更を議決した総会と同一の総会で行われた場合は、その旨も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号議案　議事録署名人の選任の件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32410</wp:posOffset>
                      </wp:positionV>
                      <wp:extent cx="4210685" cy="204470"/>
                      <wp:effectExtent l="58610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560" cy="204480"/>
                              </a:xfrm>
                              <a:prstGeom prst="wedgeRoundRectCallout">
                                <a:avLst>
                                  <a:gd name="adj1" fmla="val -63888"/>
                                  <a:gd name="adj2" fmla="val -28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定款で議事録署名人の選任を定めている場合は、記載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18.3pt;width:331.5pt;height:1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定款で議事録署名人の選任を定めている場合は、記載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議事録署名人について、議長から本日出席の○○○○と○○○○の２名を指名したところ、全員異議なく承認し、本案は可決された。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以上をもって特定非営利活動法人○○○○○○の総会に関するすべての議事を終了した旨を述べ、閉会を宣した。（○○時○○分）</w:t>
            </w:r>
          </w:p>
          <w:p>
            <w:pPr>
              <w:pStyle w:val="Normal"/>
              <w:snapToGrid w:val="false"/>
              <w:spacing w:lineRule="exact" w:line="240"/>
              <w:ind w:left="198" w:firstLine="1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の議事の要領及び結果を明確にするため、議長並びに議事録署名人は、次に署名押印をする。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42875</wp:posOffset>
                      </wp:positionV>
                      <wp:extent cx="5343525" cy="253365"/>
                      <wp:effectExtent l="5715" t="12065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253440"/>
                              </a:xfrm>
                              <a:prstGeom prst="wedgeRoundRectCallout">
                                <a:avLst>
                                  <a:gd name="adj1" fmla="val 16962"/>
                                  <a:gd name="adj2" fmla="val -95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定款で署名を「署名押印」で行うと定められている場合は、自筆での署名と押印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8pt;margin-top:11.25pt;width:420.7pt;height:19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定款で署名を「署名押印」で行うと定められている場合は、自筆での署名と押印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-6350</wp:posOffset>
                      </wp:positionV>
                      <wp:extent cx="3583305" cy="394335"/>
                      <wp:effectExtent l="5715" t="5715" r="8782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3440" cy="394200"/>
                              </a:xfrm>
                              <a:prstGeom prst="wedgeRoundRectCallout">
                                <a:avLst>
                                  <a:gd name="adj1" fmla="val 54425"/>
                                  <a:gd name="adj2" fmla="val 31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議長及び各議事録署名人の個人印を押印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但し、ＮＰＯ法人の代表者が、議事録署名人あるいは議長となった場合の印は、法人の代表者印を押印することが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25pt;margin-top:-0.5pt;width:282.1pt;height:3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議長及び各議事録署名人の個人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但し、ＮＰＯ法人の代表者が、議事録署名人あるいは議長となった場合の印は、法人の代表者印を押印することが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exact" w:line="240"/>
              <w:ind w:left="5454" w:hanging="7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議　　　　長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3057" w:firstLine="23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事録署名人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2960" w:firstLine="24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事録署名人　　　　　　　　　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6:00Z</dcterms:created>
  <dc:creator>大阪府職員端末機１７年度１２月調達</dc:creator>
  <dc:description/>
  <cp:keywords/>
  <dc:language>en-US</dc:language>
  <cp:lastModifiedBy>2004</cp:lastModifiedBy>
  <cp:lastPrinted>2011-04-05T19:26:00Z</cp:lastPrinted>
  <dcterms:modified xsi:type="dcterms:W3CDTF">2011-12-07T02:06:00Z</dcterms:modified>
  <cp:revision>4</cp:revision>
  <dc:subject/>
  <dc:title> </dc:title>
</cp:coreProperties>
</file>