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5"/>
          <w:kern w:val="0"/>
          <w:sz w:val="36"/>
          <w:szCs w:val="36"/>
        </w:rPr>
        <w:t>騒音の防止の方法変更届出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羽曳野市長 様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33020</wp:posOffset>
                </wp:positionV>
                <wp:extent cx="21336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名称及び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pt;mso-wrap-distance-left:9.05pt;mso-wrap-distance-right:9.05pt;mso-wrap-distance-top:0pt;mso-wrap-distance-bottom:0pt;margin-top:2.6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法人にあっては、名称及び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sz w:val="18"/>
          <w:szCs w:val="16"/>
        </w:rPr>
        <w:t>　騒音規制法第８条第１項</w:t>
      </w:r>
    </w:p>
    <w:p>
      <w:pPr>
        <w:pStyle w:val="Normal"/>
        <w:rPr/>
      </w:pPr>
      <w:r>
        <w:rPr>
          <w:sz w:val="18"/>
          <w:szCs w:val="16"/>
        </w:rPr>
        <w:t>　振動規制法第８条第１項</w:t>
      </w:r>
      <w:r>
        <w:rPr>
          <w:rFonts w:ascii="ＭＳ 明朝;MS Mincho" w:hAnsi="ＭＳ 明朝;MS Mincho" w:cs="ＭＳ 明朝;MS Mincho"/>
        </w:rPr>
        <w:t>　の規定により、騒音又は振動の防止の方法の変更について、次のとおり届け出ます。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3886"/>
        <w:gridCol w:w="1364"/>
        <w:gridCol w:w="420"/>
        <w:gridCol w:w="2589"/>
      </w:tblGrid>
      <w:tr>
        <w:trPr>
          <w:trHeight w:val="639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3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工場等の所在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用途地域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着工予定年月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騒音又は振動の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１　騒　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２　振　動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騒音又は振動の防止の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変更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変更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103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　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場又は事業場の付近の見取り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場又は事業場敷地内の建物等の配置図（建物の構造を付記すること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届出施設の設置場所を記載した工場又は事業場の平面図（変更前及び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sz w:val="18"/>
                <w:szCs w:val="18"/>
              </w:rPr>
              <w:t>　　　　　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届出施設の構造概要図（仕様図）など</w:t>
            </w:r>
          </w:p>
        </w:tc>
      </w:tr>
      <w:tr>
        <w:trPr>
          <w:trHeight w:val="3193" w:hRule="atLeast"/>
        </w:trPr>
        <w:tc>
          <w:tcPr>
            <w:tcW w:w="6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備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．氏名（法人にあっては、代表者の氏名）の記載を自署で行う場合は、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押印を省略することができます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２．騒音又は振動の防止の方法の欄の記載については、出きる限り図面、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表等を利用することとし、変更前及び変更後の内容を対照させること。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．※印の欄には、記載しないこと。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530</wp:posOffset>
                      </wp:positionV>
                      <wp:extent cx="1739265" cy="1705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170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9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市町村受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8" w:hRule="atLeast"/>
                                    </w:trPr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95pt;height:134.3pt;mso-wrap-distance-left:0pt;mso-wrap-distance-right:7.1pt;mso-wrap-distance-top:0pt;mso-wrap-distance-bottom:0pt;margin-top:-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町村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12:00Z</dcterms:created>
  <dc:creator> </dc:creator>
  <dc:description/>
  <cp:keywords/>
  <dc:language>en-US</dc:language>
  <cp:lastModifiedBy>岸　陽一郎</cp:lastModifiedBy>
  <cp:lastPrinted>2008-01-18T11:15:00Z</cp:lastPrinted>
  <dcterms:modified xsi:type="dcterms:W3CDTF">2021-05-25T00:13:00Z</dcterms:modified>
  <cp:revision>5</cp:revision>
  <dc:subject/>
  <dc:title>様式第３（様式第26号）</dc:title>
</cp:coreProperties>
</file>