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様式第２７号（第５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90"/>
          <w:kern w:val="0"/>
          <w:sz w:val="36"/>
          <w:szCs w:val="36"/>
        </w:rPr>
        <w:t>騒音防止方法変更届出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羽曳野市長 様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33020</wp:posOffset>
                </wp:positionV>
                <wp:extent cx="21336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法人にあっては、名称及び代表者の氏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6pt;mso-wrap-distance-left:9.05pt;mso-wrap-distance-right:9.05pt;mso-wrap-distance-top:0pt;mso-wrap-distance-bottom:0pt;margin-top:2.6pt;mso-position-vertical-relative:text;margin-left:27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法人にあっては、名称及び代表者の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生活環境の保全等に関する条例第８９条第１項の規定により、騒音又は振動の防止の方法の変更について、次のとおり届け出ます。</w:t>
      </w:r>
    </w:p>
    <w:tbl>
      <w:tblPr>
        <w:tblW w:w="9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3886"/>
        <w:gridCol w:w="1364"/>
        <w:gridCol w:w="420"/>
        <w:gridCol w:w="2589"/>
      </w:tblGrid>
      <w:tr>
        <w:trPr>
          <w:trHeight w:val="639" w:hRule="atLeast"/>
          <w:cantSplit w:val="true"/>
        </w:trPr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等の名称</w:t>
            </w:r>
          </w:p>
        </w:tc>
        <w:tc>
          <w:tcPr>
            <w:tcW w:w="3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番号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337" w:hRule="atLeast"/>
          <w:cantSplit w:val="true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工場等の所在地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用途地域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9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着工予定年月日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　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騒音又は振動の別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１　騒　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２　振　動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騒音又は振動の防止の方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変更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変更後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</w:tr>
      <w:tr>
        <w:trPr>
          <w:trHeight w:val="1035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付書類　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場又は事業場の付近の見取り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場又は事業場敷地内の建物等の配置図（建物の構造を付記すること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届出施設の設置場所を記載した工場又は事業場の平面図（変更前及び変更後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sz w:val="18"/>
                <w:szCs w:val="18"/>
              </w:rPr>
              <w:t>　　　　　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届出施設の構造概要図（仕様図）など</w:t>
            </w:r>
          </w:p>
        </w:tc>
      </w:tr>
      <w:tr>
        <w:trPr>
          <w:trHeight w:val="3193" w:hRule="atLeast"/>
        </w:trPr>
        <w:tc>
          <w:tcPr>
            <w:tcW w:w="68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備考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１．氏名（法人にあっては、代表者の氏名）の記載を自署で行う場合は、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押印を省略することができます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２．騒音又は振動の防止の方法の欄の記載については、出きる限り図面、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表等を利用することとし、変更前及び変更後の内容を対照させること。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３．※印の欄には、記載しないこと。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9530</wp:posOffset>
                      </wp:positionV>
                      <wp:extent cx="1739265" cy="17056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265" cy="170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39"/>
                                  </w:tblGrid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273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市町村受付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8" w:hRule="atLeast"/>
                                    </w:trPr>
                                    <w:tc>
                                      <w:tcPr>
                                        <w:tcW w:w="273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95pt;height:134.3pt;mso-wrap-distance-left:0pt;mso-wrap-distance-right:7.1pt;mso-wrap-distance-top:0pt;mso-wrap-distance-bottom:0pt;margin-top:-3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9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市町村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8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51:00Z</dcterms:created>
  <dc:creator> </dc:creator>
  <dc:description/>
  <cp:keywords/>
  <dc:language>en-US</dc:language>
  <cp:lastModifiedBy>岸　陽一郎</cp:lastModifiedBy>
  <cp:lastPrinted>2008-01-18T11:15:00Z</cp:lastPrinted>
  <dcterms:modified xsi:type="dcterms:W3CDTF">2021-05-25T00:13:00Z</dcterms:modified>
  <cp:revision>18</cp:revision>
  <dc:subject/>
  <dc:title>様式第３（様式第26号）</dc:title>
</cp:coreProperties>
</file>