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３（様式第</w:t>
      </w:r>
      <w:r>
        <w:rPr>
          <w:rFonts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/>
          <w:sz w:val="16"/>
          <w:szCs w:val="16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9850</wp:posOffset>
                </wp:positionV>
                <wp:extent cx="213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施設の種類ごとの数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施設数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5.5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施設の種類ごとの数変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施設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　　　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羽曳野市長　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95250</wp:posOffset>
                </wp:positionV>
                <wp:extent cx="1816735" cy="318770"/>
                <wp:effectExtent l="190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318600"/>
                          <a:chOff x="0" y="0"/>
                          <a:chExt cx="1816560" cy="318600"/>
                        </a:xfrm>
                      </wpg:grpSpPr>
                      <wps:wsp>
                        <wps:cNvSpPr txBox="1"/>
                        <wps:spPr>
                          <a:xfrm>
                            <a:off x="16560" y="25920"/>
                            <a:ext cx="1800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住所並びに法人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6120" cy="293400"/>
                          </a:xfrm>
                          <a:prstGeom prst="bracketPair">
                            <a:avLst>
                              <a:gd name="adj" fmla="val 2638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7.5pt;width:143.05pt;height:25.1pt" coordorigin="6273,150" coordsize="2861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91;width:283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住所並びに法人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273;top:150;width:2843;height:461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騒音規制法第８条第１項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spacing w:val="33"/>
          <w:kern w:val="0"/>
          <w:sz w:val="16"/>
          <w:szCs w:val="16"/>
        </w:rPr>
        <w:t>特定施設の種類ごとの</w:t>
      </w:r>
      <w:r>
        <w:rPr>
          <w:spacing w:val="-2"/>
          <w:kern w:val="0"/>
          <w:sz w:val="16"/>
          <w:szCs w:val="16"/>
        </w:rPr>
        <w:t>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振動規制法第８条第１項</w:t>
      </w:r>
      <w:r>
        <w:rPr>
          <w:rFonts w:ascii="ＭＳ 明朝;MS Mincho" w:hAnsi="ＭＳ 明朝;MS Mincho" w:cs="ＭＳ 明朝;MS Mincho"/>
        </w:rPr>
        <w:t>　　　　　　　　　　　の規定により、　　</w:t>
      </w:r>
      <w:r>
        <w:rPr>
          <w:spacing w:val="1"/>
          <w:kern w:val="0"/>
          <w:sz w:val="16"/>
          <w:szCs w:val="16"/>
        </w:rPr>
        <w:t>届出施設の種類及び能力ごとの</w:t>
      </w:r>
      <w:r>
        <w:rPr>
          <w:spacing w:val="-6"/>
          <w:kern w:val="0"/>
          <w:sz w:val="16"/>
          <w:szCs w:val="16"/>
        </w:rPr>
        <w:t>数</w:t>
      </w:r>
      <w:r>
        <w:rPr>
          <w:rFonts w:ascii="ＭＳ 明朝;MS Mincho" w:hAnsi="ＭＳ 明朝;MS Mincho" w:cs="ＭＳ 明朝;MS Mincho"/>
        </w:rPr>
        <w:t>　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16"/>
          <w:szCs w:val="16"/>
        </w:rPr>
        <w:t>大阪府生活環境の保全等に関する条例第８９条第１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、次のとおり届け出ます。</w:t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6"/>
        <w:gridCol w:w="1680"/>
        <w:gridCol w:w="1575"/>
        <w:gridCol w:w="210"/>
        <w:gridCol w:w="553"/>
        <w:gridCol w:w="764"/>
        <w:gridCol w:w="48"/>
        <w:gridCol w:w="420"/>
        <w:gridCol w:w="296"/>
        <w:gridCol w:w="764"/>
        <w:gridCol w:w="764"/>
        <w:gridCol w:w="764"/>
      </w:tblGrid>
      <w:tr>
        <w:trPr>
          <w:trHeight w:val="509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または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所在地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年月日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使用開始予定年月日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特定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届出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</w:rPr>
              <w:t>施設の種類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使用開始時刻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223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時：分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時：分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時：分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時：分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767" w:hRule="atLeast"/>
        </w:trPr>
        <w:tc>
          <w:tcPr>
            <w:tcW w:w="1007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又は事業場の付近見取り図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又は事業場の敷地内の建物等の配置図（建物の構造を付記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こと。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設置場所を記載した工場又は事業場の平面図（増設施設の配置場所を記載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ること。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した特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構造概要図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参考書類として指示する資料。</w:t>
            </w:r>
          </w:p>
        </w:tc>
      </w:tr>
      <w:tr>
        <w:trPr>
          <w:trHeight w:val="3193" w:hRule="atLeast"/>
        </w:trPr>
        <w:tc>
          <w:tcPr>
            <w:tcW w:w="7064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備考１．特定施設の種類ごとの数に変更がある場合であっても、騒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規制法第</w:t>
            </w:r>
            <w:r>
              <w:rPr>
                <w:rFonts w:cs="ＭＳ 明朝;MS Mincho" w:ascii="ＭＳ 明朝;MS Mincho" w:hAnsi="ＭＳ 明朝;MS Mincho"/>
                <w:w w:val="115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w w:val="115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項ただし書の規定により届出を要しないと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れるときは、当該特定施設の種類について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２．特定施設の種類及び能力ごとの数又は特定施設の使用の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に変更がある場合であっても、振動規制法第</w:t>
            </w:r>
            <w:r>
              <w:rPr>
                <w:rFonts w:cs="ＭＳ 明朝;MS Mincho" w:ascii="ＭＳ 明朝;MS Mincho" w:hAnsi="ＭＳ 明朝;MS Mincho"/>
                <w:w w:val="115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w w:val="115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項ただ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書の規定により届出を要しないとされるときは、当該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の種類について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３．特定施設の種類の欄には、騒音規制法施行令別表第１（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振動規制法施行令別表第１、並びに大阪府生活環境の保全等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関する条例施行規則別表第</w:t>
            </w:r>
            <w:r>
              <w:rPr>
                <w:rFonts w:cs="ＭＳ 明朝;MS Mincho" w:ascii="ＭＳ 明朝;MS Mincho" w:hAnsi="ＭＳ 明朝;MS Mincho"/>
                <w:w w:val="115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号）に掲げる号番号及びイ、ロ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　ハ等の細分があるときはその記号並びに名称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４．※印の欄に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15"/>
                <w:sz w:val="18"/>
                <w:szCs w:val="18"/>
              </w:rPr>
              <w:t>　　５．用紙の大きさは日本工業規格Ａ４とすること。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530</wp:posOffset>
                      </wp:positionV>
                      <wp:extent cx="1739265" cy="17056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9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市町村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8" w:hRule="atLeast"/>
                                    </w:trPr>
                                    <w:tc>
                                      <w:tcPr>
                                        <w:tcW w:w="273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5pt;height:134.3pt;mso-wrap-distance-left:0pt;mso-wrap-distance-right:7.1pt;mso-wrap-distance-top:0pt;mso-wrap-distance-bottom:0pt;margin-top:-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1:00Z</dcterms:created>
  <dc:creator> </dc:creator>
  <dc:description/>
  <cp:keywords/>
  <dc:language>en-US</dc:language>
  <cp:lastModifiedBy>岸　陽一郎</cp:lastModifiedBy>
  <cp:lastPrinted>2008-07-30T16:03:00Z</cp:lastPrinted>
  <dcterms:modified xsi:type="dcterms:W3CDTF">2021-05-25T00:12:00Z</dcterms:modified>
  <cp:revision>18</cp:revision>
  <dc:subject/>
  <dc:title>様式第３（様式第26号）</dc:title>
</cp:coreProperties>
</file>