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羽曳野市長　様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特設水道布設工事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特設水道条例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下記の特設水道の布設について別添関係書類を添付のうえ、確認の中請を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693"/>
      </w:tblGrid>
      <w:tr>
        <w:trPr>
          <w:trHeight w:val="7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設水道の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設水道設置場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事務所の所在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設水道設置者の住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設水道設置者の氏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管理実務担当者氏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2:00Z</dcterms:created>
  <dc:creator>大阪府職員端末機１７年度１２月調達</dc:creator>
  <dc:description/>
  <cp:keywords/>
  <dc:language>en-US</dc:language>
  <cp:lastModifiedBy>test</cp:lastModifiedBy>
  <cp:lastPrinted>2013-12-27T10:32:00Z</cp:lastPrinted>
  <dcterms:modified xsi:type="dcterms:W3CDTF">2024-08-26T04:05:00Z</dcterms:modified>
  <cp:revision>4</cp:revision>
  <dc:subject/>
  <dc:title>特設水道確認申請書</dc:title>
</cp:coreProperties>
</file>