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羽曳野市長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/>
      </w:pPr>
      <w:r>
        <w:rPr>
          <w:szCs w:val="21"/>
        </w:rPr>
        <w:t>特設水道設置者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設水道給水開始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大阪府特設水道条例第６条の規定により下記のとおり給水を開始したいので、届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720"/>
      </w:tblGrid>
      <w:tr>
        <w:trPr>
          <w:trHeight w:val="10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特設水道設置場</w:t>
            </w:r>
            <w:r>
              <w:rPr>
                <w:kern w:val="0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設水道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確認年月日および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竣工年月</w:t>
            </w:r>
            <w:r>
              <w:rPr>
                <w:kern w:val="0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給水開始予定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4:00Z</dcterms:created>
  <dc:creator>大阪府職員端末機１７年度１２月調達</dc:creator>
  <dc:description/>
  <cp:keywords/>
  <dc:language>en-US</dc:language>
  <cp:lastModifiedBy>test</cp:lastModifiedBy>
  <dcterms:modified xsi:type="dcterms:W3CDTF">2024-08-26T04:05:00Z</dcterms:modified>
  <cp:revision>3</cp:revision>
  <dc:subject/>
  <dc:title>平成　　年　　月　　日</dc:title>
</cp:coreProperties>
</file>