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羽 曳 野 市 長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駐車場管理者の氏名又は名称及び住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1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路　外　駐　車　場　管　理　規　程　変　更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標記について、別添のとおり変更したので、駐車場法第１３条第４項の規定に基づき届け出ます。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　　　　　１　駐車場の名称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２　駐車場の位置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３　変更項目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４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羽 曳 野 市 長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駐車場管理者の氏名又は名称及び住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路　外　駐　車　場　廃　止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標記について、下記のとおり廃止したので、駐車場法第１４条の規定に基づき届け出ます。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　　　　　１　駐車場の名称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２　駐車場の位置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３　廃止年月日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４　廃止した理由　　　　</w:t>
      </w:r>
    </w:p>
    <w:p>
      <w:pPr>
        <w:pStyle w:val="Normal"/>
        <w:ind w:left="865" w:hanging="86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５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羽 曳 野 市 長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駐車場管理者の氏名又は名称及び住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路　外　駐　車　場　休　止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標記について、下記のとおり休止したので、駐車場法第１４条の規定に基づき届け出ます。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　　　　　１　駐車場の名称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２　駐車場の位置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３　休止期間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４　休止した理由　　</w:t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５　休止台数　　　　</w:t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６　休止する部分の面積</w:t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※　一部休止の場合は、休止する部分を明示した平面図（</w:t>
      </w:r>
      <w:r>
        <w:rPr>
          <w:rFonts w:cs="ＭＳ 明朝;MS Mincho" w:ascii="ＭＳ 明朝;MS Mincho" w:hAnsi="ＭＳ 明朝;MS Mincho"/>
          <w:sz w:val="22"/>
          <w:szCs w:val="22"/>
        </w:rPr>
        <w:t>1/200</w:t>
      </w:r>
      <w:r>
        <w:rPr>
          <w:rFonts w:ascii="ＭＳ 明朝;MS Mincho" w:hAnsi="ＭＳ 明朝;MS Mincho" w:cs="ＭＳ 明朝;MS Mincho"/>
          <w:sz w:val="22"/>
          <w:szCs w:val="22"/>
        </w:rPr>
        <w:t>以上）を添付</w:t>
      </w:r>
      <w:r>
        <w:br w:type="page"/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６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羽 曳 野 市 長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駐車場管理者の氏名又は名称及び住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路　外　駐　車　場　再　開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標記について、下記のとおり再開したので、駐車場法第１４条の規定に基づき届け出ます。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　　　　　１　駐車場の名称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２　駐車場の位置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３　再開年月日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４　再開台数　　　　　　</w:t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５　再開する部分の面積　</w:t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※　一部再開の場合は、再開する部分を明示した平面図（</w:t>
      </w:r>
      <w:r>
        <w:rPr>
          <w:rFonts w:cs="ＭＳ 明朝;MS Mincho" w:ascii="ＭＳ 明朝;MS Mincho" w:hAnsi="ＭＳ 明朝;MS Mincho"/>
          <w:sz w:val="22"/>
          <w:szCs w:val="22"/>
        </w:rPr>
        <w:t>1/200</w:t>
      </w:r>
      <w:r>
        <w:rPr>
          <w:rFonts w:ascii="ＭＳ 明朝;MS Mincho" w:hAnsi="ＭＳ 明朝;MS Mincho" w:cs="ＭＳ 明朝;MS Mincho"/>
          <w:sz w:val="22"/>
          <w:szCs w:val="22"/>
        </w:rPr>
        <w:t>以上）を添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134" w:gutter="0" w:header="0" w:top="1985" w:footer="0" w:bottom="1701"/>
      <w:pgNumType w:start="12" w:fmt="decimal"/>
      <w:formProt w:val="false"/>
      <w:textDirection w:val="lrTb"/>
      <w:docGrid w:type="linesAndChars" w:linePitch="31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0:28:00Z</dcterms:created>
  <dc:creator>職員端末機１３年度９月調達</dc:creator>
  <dc:description/>
  <cp:keywords/>
  <dc:language>en-US</dc:language>
  <cp:lastModifiedBy>宮田　恵三＿A</cp:lastModifiedBy>
  <cp:lastPrinted>2011-11-21T16:58:00Z</cp:lastPrinted>
  <dcterms:modified xsi:type="dcterms:W3CDTF">2020-07-21T07:30:00Z</dcterms:modified>
  <cp:revision>20</cp:revision>
  <dc:subject/>
  <dc:title>６</dc:title>
</cp:coreProperties>
</file>