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140"/>
      </w:tblGrid>
      <w:tr>
        <w:trPr>
          <w:trHeight w:val="7140" w:hRule="atLeast"/>
        </w:trPr>
        <w:tc>
          <w:tcPr>
            <w:tcW w:w="9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都市計画道路境界明示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交付　・　再交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申請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羽曳野市長　様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申請人（土地所有者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住　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氏　名　　　　　　　　　　　　　　　　認印</w:t>
            </w:r>
          </w:p>
          <w:p>
            <w:pPr>
              <w:pStyle w:val="Normal"/>
              <w:ind w:right="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連絡先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       (    )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代理人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住　所</w:t>
            </w:r>
          </w:p>
          <w:p>
            <w:pPr>
              <w:pStyle w:val="Normal"/>
              <w:ind w:firstLine="39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　　　　　　　　　　　　　　　　認印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連絡先</w:t>
            </w:r>
          </w:p>
          <w:p>
            <w:pPr>
              <w:pStyle w:val="Normal"/>
              <w:ind w:firstLine="47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（　　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ind w:left="459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下記の申請地において、都市計画道路との境界が不明なため都市計画道路境界明示を</w:t>
            </w:r>
          </w:p>
          <w:p>
            <w:pPr>
              <w:pStyle w:val="Normal"/>
              <w:ind w:left="459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します。</w:t>
            </w:r>
          </w:p>
          <w:p>
            <w:pPr>
              <w:pStyle w:val="Normal"/>
              <w:ind w:left="459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59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ind w:left="460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　　請　　地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羽曳野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都市計画道路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申請の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建築予定　２．敷地がかかっているか確認　３．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）</w:t>
            </w:r>
          </w:p>
        </w:tc>
      </w:tr>
      <w:tr>
        <w:trPr>
          <w:trHeight w:val="3038" w:hRule="atLeast"/>
        </w:trPr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添付書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位置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実測平面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/2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※申請地とその付近の形態が分かるよう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法務局の地籍図の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申請地の登記簿謄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委任状（代理人申請のときの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．紛失届（再交付申請の場合のみ）</w:t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明示用図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実測平面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/25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記入したもの</w:t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以上各２部（但し全部事項証明書については原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部、写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部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上記の申請書類が完備されていない場合は、明示ができませんのでご注意下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申請用紙は平成１５年５月より，Ａ４とさせて頂きますのでご協力お願い致します。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交付には、現場確認等の作業が伴うため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週間程度かかりますのでご了承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59:00Z</dcterms:created>
  <dc:creator>Cn-472v</dc:creator>
  <dc:description/>
  <cp:keywords/>
  <dc:language>en-US</dc:language>
  <cp:lastModifiedBy>高橋　延行＿A</cp:lastModifiedBy>
  <cp:lastPrinted>2011-10-31T17:00:00Z</cp:lastPrinted>
  <dcterms:modified xsi:type="dcterms:W3CDTF">2020-07-21T03:59:00Z</dcterms:modified>
  <cp:revision>2</cp:revision>
  <dc:subject/>
  <dc:title>都市計画道路境界明示　　交付　・　再交付　　申請</dc:title>
</cp:coreProperties>
</file>