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二（第十九条第一項関係）（Ａ４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景観地区内における建築物の計画の認定申請書</w:t>
      </w:r>
    </w:p>
    <w:tbl>
      <w:tblPr>
        <w:tblW w:w="2357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</w:tc>
      </w:tr>
    </w:tbl>
    <w:p>
      <w:pPr>
        <w:pStyle w:val="Normal"/>
        <w:ind w:right="564" w:firstLine="7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羽曳野市長　様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83"/>
        <w:gridCol w:w="3367"/>
      </w:tblGrid>
      <w:tr>
        <w:trPr/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申請者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建築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人その他の団体にあっては、所在地、名称及び代表者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vertAlign w:val="superscript"/>
              </w:rPr>
              <w:t>備考１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景観法第</w:t>
      </w:r>
      <w:r>
        <w:rPr>
          <w:rFonts w:cs="ＭＳ 明朝;MS Mincho" w:ascii="ＭＳ 明朝;MS Mincho" w:hAnsi="ＭＳ 明朝;MS Mincho"/>
          <w:color w:val="000000"/>
        </w:rPr>
        <w:t>63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の規定により、下記のとおり計画の認定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  <w:t>１　建築等工事主等の概要</w:t>
      </w:r>
    </w:p>
    <w:p>
      <w:pPr>
        <w:pStyle w:val="Normal"/>
        <w:rPr/>
      </w:pPr>
      <w:r>
        <w:rPr/>
        <w:t>（１）建築等工事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イ　氏名のフリガナ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ロ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ニ　住所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ホ　電話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設計者</w:t>
      </w:r>
      <w:r>
        <w:rPr>
          <w:rFonts w:ascii="ＭＳ 明朝;MS Mincho" w:hAnsi="ＭＳ 明朝;MS Mincho" w:cs="ＭＳ 明朝;MS Mincho" w:eastAsia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※備考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イ　資格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　　（　　　）登録第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号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ロ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建築士事務所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eastAsia="DengXian;SimSun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事務所　（　　　）知事登録第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DengXian;SimSun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所名　（　　　　　　　　　　　　　　　　　　　　　　　　　　　　　　　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ニ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ホ　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ヘ　電話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ascii="ＭＳ 明朝;MS Mincho" w:hAnsi="ＭＳ 明朝;MS Mincho" w:cs="ＭＳ 明朝;MS Mincho"/>
          <w:color w:val="000000"/>
          <w:vertAlign w:val="superscript"/>
        </w:rPr>
        <w:t xml:space="preserve">（３）工事監理者 </w:t>
      </w:r>
      <w:r>
        <w:rPr>
          <w:vertAlign w:val="superscript"/>
        </w:rPr>
        <w:t>※備考２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376"/>
              <w:rPr/>
            </w:pPr>
            <w:r>
              <w:rPr/>
              <w:t>イ　資格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　（　　　）登録第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号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ロ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建築士事務所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事務所　（　　　）知事登録第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所名　（　　　　　　　　　　　　　　　　　　　　　　　　　　　　　　　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ニ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ホ　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376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へ　電話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４）工事施工者 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※備考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376"/>
              <w:rPr/>
            </w:pPr>
            <w:r>
              <w:rPr/>
              <w:t>イ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ロ　営業所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許可（　　　　　　）第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所名　（　　　　　　　　　　　　　　　　　　　　　　　　　　　　　　　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ニ　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ホ　電話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２　計画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建築物の建築等の場所　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羽曳野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（２）建築物の建築等の種別 </w:t>
      </w:r>
      <w:r>
        <w:rPr>
          <w:vertAlign w:val="superscript"/>
        </w:rPr>
        <w:t>※備考６</w:t>
      </w:r>
      <w:r>
        <w:rPr>
          <w:rFonts w:ascii="ＭＳ 明朝;MS Mincho" w:hAnsi="ＭＳ 明朝;MS Mincho" w:cs="ＭＳ 明朝;MS Mincho"/>
          <w:color w:val="000000"/>
        </w:rPr>
        <w:t>　□ 新築　□ 増築　□ 改築　□ 移転　□ 修繕　□ 模様替　□ 色彩の変更</w:t>
      </w:r>
    </w:p>
    <w:tbl>
      <w:tblPr>
        <w:tblW w:w="9591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2690"/>
        <w:gridCol w:w="189"/>
        <w:gridCol w:w="567"/>
        <w:gridCol w:w="1134"/>
        <w:gridCol w:w="464"/>
        <w:gridCol w:w="2194"/>
      </w:tblGrid>
      <w:tr>
        <w:trPr>
          <w:trHeight w:val="64" w:hRule="atLeast"/>
        </w:trPr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３）建築物の概要 </w:t>
            </w:r>
            <w:r>
              <w:rPr>
                <w:vertAlign w:val="superscript"/>
              </w:rPr>
              <w:t>※備考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画に関わる部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画以外の部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敷地面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構造・階数 </w:t>
            </w:r>
            <w:r>
              <w:rPr>
                <w:vertAlign w:val="superscript"/>
              </w:rPr>
              <w:t>※備考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面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観の変更面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面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上に設置する建築設備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（４）建築物の形態意匠の内容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349"/>
        <w:gridCol w:w="468"/>
        <w:gridCol w:w="147"/>
        <w:gridCol w:w="1696"/>
        <w:gridCol w:w="567"/>
        <w:gridCol w:w="1843"/>
        <w:gridCol w:w="425"/>
        <w:gridCol w:w="2081"/>
        <w:gridCol w:w="139"/>
      </w:tblGrid>
      <w:tr>
        <w:trPr>
          <w:trHeight w:val="474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8" w:hanging="0"/>
              <w:jc w:val="left"/>
              <w:rPr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仕上材料 </w:t>
            </w:r>
            <w:r>
              <w:rPr>
                <w:vertAlign w:val="superscript"/>
              </w:rPr>
              <w:t>※備考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門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色彩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ンセル値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門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各面のアクセント色の使用面積 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備考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10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　　　　　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５）着手予定日</w:t>
            </w:r>
          </w:p>
        </w:tc>
        <w:tc>
          <w:tcPr>
            <w:tcW w:w="67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６）完了予定日</w:t>
            </w:r>
          </w:p>
        </w:tc>
        <w:tc>
          <w:tcPr>
            <w:tcW w:w="67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</w:tc>
      </w:tr>
      <w:tr>
        <w:trPr>
          <w:trHeight w:val="356" w:hRule="atLeast"/>
        </w:trPr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７）その他必要な事項 </w:t>
            </w:r>
            <w:r>
              <w:rPr>
                <w:vertAlign w:val="superscript"/>
              </w:rPr>
              <w:t>※備考４</w:t>
            </w:r>
          </w:p>
        </w:tc>
        <w:tc>
          <w:tcPr>
            <w:tcW w:w="67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８）備考</w:t>
      </w:r>
    </w:p>
    <w:p>
      <w:pPr>
        <w:pStyle w:val="Normal"/>
        <w:ind w:firstLine="37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代理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　　　イ　氏名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　　　ロ　郵便番号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　　　ハ　住所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　　　ニ　電話番号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②景観地区の名称　　　古市古墳群周辺景観地区（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古墳近傍地区　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古墳群周辺地区）</w:t>
      </w:r>
      <w:r>
        <w:rPr>
          <w:vertAlign w:val="superscript"/>
        </w:rPr>
        <w:t>※備考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356" w:hRule="atLeast"/>
        </w:trPr>
        <w:tc>
          <w:tcPr>
            <w:tcW w:w="3085" w:type="dxa"/>
            <w:tcBorders/>
          </w:tcPr>
          <w:p>
            <w:pPr>
              <w:pStyle w:val="Normal"/>
              <w:ind w:left="37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その他備考 </w:t>
            </w:r>
            <w:r>
              <w:rPr>
                <w:vertAlign w:val="superscript"/>
              </w:rPr>
              <w:t>※備考５　　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9"/>
      </w:tblGrid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ind w:left="-284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備考　１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申請者又は工事施工者が法人である場合においては、氏名は、その法人の名称及び代表者の氏名を記載す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２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設計者又は工事監理者が建築士事務所に属しているときは、その名称を書き、建築士事務所に属していないときは、所在地はそれぞれ設計者又は工事監理者の住所を書く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３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工事監理者又は工事施工者が未定のときは、後で定まってから工事着手前に届け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４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変更申請を行う場合には、２（７）に変更の概要を記載す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５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行為の名称又は工事名が定まっているときは、２（８）に記載す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６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該当する項目の□にレ印を付け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７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9"/>
              </w:rPr>
              <w:t>　敷地面積、建築面積、延べ面積及び最高の高さについては、建築基準法（昭和</w:t>
            </w:r>
            <w:r>
              <w:rPr>
                <w:sz w:val="18"/>
                <w:szCs w:val="19"/>
              </w:rPr>
              <w:t>25</w:t>
            </w:r>
            <w:r>
              <w:rPr>
                <w:sz w:val="18"/>
                <w:szCs w:val="19"/>
              </w:rPr>
              <w:t>年法律第</w:t>
            </w:r>
            <w:r>
              <w:rPr>
                <w:sz w:val="18"/>
                <w:szCs w:val="19"/>
              </w:rPr>
              <w:t>201</w:t>
            </w:r>
            <w:r>
              <w:rPr>
                <w:sz w:val="18"/>
                <w:szCs w:val="19"/>
              </w:rPr>
              <w:t>号）に準じて算出した数値を記入す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８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構造欄については、木造、鉄筋コンクリート造等の別を記入す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  <w:t>９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仕上げ材料欄には、表面仕上げの材料名を詳しく記入すること。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9"/>
              </w:rPr>
              <w:t>10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　アクセント色とは、色彩に関する制限を超える色彩のことをい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DengXian;SimSun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三（第十九条第一項、第三十一条第一項関係）（Ａ４）</w:t>
      </w:r>
    </w:p>
    <w:p>
      <w:pPr>
        <w:pStyle w:val="Normal"/>
        <w:jc w:val="center"/>
        <w:rPr>
          <w:rFonts w:ascii="ＭＳ 明朝;MS Mincho" w:hAnsi="ＭＳ 明朝;MS Mincho" w:eastAsia="DengXian;SimSun" w:cs="ＭＳ 明朝;MS Mincho"/>
          <w:color w:val="000000"/>
          <w:lang w:eastAsia="zh-CN"/>
        </w:rPr>
      </w:pPr>
      <w:r>
        <w:rPr>
          <w:rFonts w:eastAsia="DengXian;SimSun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建築等計画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建築等工事主等の概要（ □　様式第二に記載した内容と同じ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建築等工事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イ　氏名のフリガナ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ロ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ニ　住所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設計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イ　資格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　　（　　　）登録第　　号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ロ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建築士事務所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事務所　（　　　）知事登録第　　号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ニ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ホ　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ヘ　電話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工事監理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376"/>
              <w:rPr/>
            </w:pPr>
            <w:r>
              <w:rPr/>
              <w:t>イ　資格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　（　　　）登録第　　号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ロ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建築士事務所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　　　）建築士事務所　（　　　）知事登録第　　号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ニ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ホ　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376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へ　電話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工事施工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376"/>
              <w:rPr/>
            </w:pPr>
            <w:r>
              <w:rPr/>
              <w:t>イ　氏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ロ　営業所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許可（　　　　　　）第　　号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ハ　郵便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ニ　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　　ホ　電話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計画の内容（ □　様式第二に記載した内容と同じ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１）行為の場所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２）行為の種別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３）建築物の概要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４）建築物の形態意匠の内容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５）行為の着手予定日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６）行為の完了予定日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７）その他必要な事項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（８）備考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計画の内容を示す図面（ □　別紙図面のとおり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建築物の敷地の位置及び当該敷地の周辺の状況を表示する図面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当該敷地内における建築物の位置を表示する図面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建築物の彩色が施された四面以上の立面図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その他必要な図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5:00Z</dcterms:created>
  <dc:creator/>
  <dc:description/>
  <cp:keywords/>
  <dc:language>en-US</dc:language>
  <cp:lastModifiedBy>大岩　達矢</cp:lastModifiedBy>
  <cp:lastPrinted>2021-11-02T14:54:00Z</cp:lastPrinted>
  <dcterms:modified xsi:type="dcterms:W3CDTF">2021-11-02T06:05:00Z</dcterms:modified>
  <cp:revision>26</cp:revision>
  <dc:subject/>
  <dc:title/>
</cp:coreProperties>
</file>