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雨水及び雑排水放流同意書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儀、このたび羽曳野市　　　　　　　    　　　　番地外  　　筆において、開発（建築）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為を行います。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つきましては、別添位置図及び計画図書のとおり当該地先の水路（　　 　　）に放流するこ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に同意願います。</w:t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kinsoku w:val="false"/>
        <w:overflowPunct w:val="false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           住　所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　 届　出　人</w:t>
      </w:r>
    </w:p>
    <w:p>
      <w:pPr>
        <w:pStyle w:val="Normal"/>
        <w:kinsoku w:val="false"/>
        <w:overflowPunct w:val="false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            氏　名　　　　　　    　         </w:t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用紙に、放流先水路の位置図（</w:t>
      </w:r>
      <w:r>
        <w:rPr>
          <w:rFonts w:cs="ＭＳ 明朝;MS Mincho" w:ascii="ＭＳ 明朝;MS Mincho" w:hAnsi="ＭＳ 明朝;MS Mincho"/>
          <w:sz w:val="22"/>
          <w:szCs w:val="22"/>
        </w:rPr>
        <w:t>1/2500</w:t>
      </w:r>
      <w:r>
        <w:rPr>
          <w:rFonts w:ascii="ＭＳ 明朝;MS Mincho" w:hAnsi="ＭＳ 明朝;MS Mincho" w:cs="ＭＳ 明朝;MS Mincho"/>
          <w:sz w:val="22"/>
          <w:szCs w:val="22"/>
        </w:rPr>
        <w:t>）及び排水計画図を添付し、割印をもらうこと。</w:t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dotted" w:sz="4" w:space="0" w:color="000000"/>
        </w:pBdr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該水路（　　　　　　     ）に放流することについて、下記の条件を附して同意します。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雨　水　の　み　　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雨水及び雑排水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条　　件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　　　　年　　月　　日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水利組合長　　　　　　　　　　　　      </w:t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5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6</w:t>
    </w:r>
    <w:r>
      <w:rPr>
        <w:rFonts w:ascii="ＭＳ 明朝;MS Mincho" w:hAnsi="ＭＳ 明朝;MS Mincho" w:cs="ＭＳ 明朝;MS Mincho"/>
        <w:sz w:val="20"/>
        <w:szCs w:val="20"/>
      </w:rPr>
      <w:t>号）（第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7:00Z</dcterms:created>
  <dc:creator>1938</dc:creator>
  <dc:description/>
  <cp:keywords/>
  <dc:language>en-US</dc:language>
  <cp:lastModifiedBy>1976</cp:lastModifiedBy>
  <cp:lastPrinted>2012-12-28T16:26:00Z</cp:lastPrinted>
  <dcterms:modified xsi:type="dcterms:W3CDTF">2013-03-26T00:47:00Z</dcterms:modified>
  <cp:revision>2</cp:revision>
  <dc:subject/>
  <dc:title/>
</cp:coreProperties>
</file>