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記様式第八（第三十二条関係）</w:t>
      </w:r>
    </w:p>
    <w:p>
      <w:pPr>
        <w:pStyle w:val="Normal"/>
        <w:rPr/>
      </w:pPr>
      <w:r>
        <w:rPr/>
        <w:t>　　　　　　　　　　　　</w:t>
      </w:r>
      <w:r>
        <w:rPr>
          <w:b/>
          <w:bCs/>
          <w:sz w:val="28"/>
        </w:rPr>
        <w:t>開発行為に関する工事の廃止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/>
        <w:t>届出者　　住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８条の規定により、開発行為に関する工事（許可番号　　　　　年　　月　　日</w:t>
      </w:r>
    </w:p>
    <w:p>
      <w:pPr>
        <w:pStyle w:val="Normal"/>
        <w:rPr/>
      </w:pPr>
      <w:r>
        <w:rPr/>
        <w:t>羽曳野市指令都指第　　　－　　　号）を下記のとおり廃止しましたので届け出ます。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880"/>
      </w:tblGrid>
      <w:tr>
        <w:trPr/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23"/>
                <w:kern w:val="0"/>
              </w:rPr>
              <w:t>開発行為に関する工</w:t>
            </w:r>
            <w:r>
              <w:rPr>
                <w:spacing w:val="3"/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0"/>
                <w:kern w:val="0"/>
              </w:rPr>
              <w:t>を廃止した年月</w:t>
            </w:r>
            <w:r>
              <w:rPr>
                <w:kern w:val="0"/>
              </w:rPr>
              <w:t>日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23"/>
                <w:kern w:val="0"/>
              </w:rPr>
              <w:t>開発行為に関する工</w:t>
            </w:r>
            <w:r>
              <w:rPr>
                <w:spacing w:val="3"/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1"/>
                <w:kern w:val="0"/>
              </w:rPr>
              <w:t>の廃止に係る地域の名</w:t>
            </w:r>
            <w:r>
              <w:rPr>
                <w:spacing w:val="-5"/>
                <w:kern w:val="0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23"/>
                <w:kern w:val="0"/>
              </w:rPr>
              <w:t>開発行為に関する工</w:t>
            </w:r>
            <w:r>
              <w:rPr>
                <w:spacing w:val="3"/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1"/>
                <w:kern w:val="0"/>
              </w:rPr>
              <w:t>の廃止に係る地域の面</w:t>
            </w:r>
            <w:r>
              <w:rPr>
                <w:spacing w:val="-5"/>
                <w:kern w:val="0"/>
              </w:rPr>
              <w:t>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280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26"/>
                <w:kern w:val="0"/>
              </w:rPr>
              <w:t>廃止後の措</w:t>
            </w:r>
            <w:r>
              <w:rPr>
                <w:kern w:val="0"/>
              </w:rPr>
              <w:t>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3465"/>
        <w:gridCol w:w="2415"/>
      </w:tblGrid>
      <w:tr>
        <w:trPr>
          <w:trHeight w:val="1321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申請代理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ＴＥＬ　　　　（　　　　）</w:t>
            </w:r>
          </w:p>
        </w:tc>
      </w:tr>
      <w:tr>
        <w:trPr>
          <w:cantSplit w:val="true"/>
        </w:trPr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備考　１　届出者が法人である場合においては、氏名は、その法人の名称及び代表者の氏名を記載すること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２　※印のある欄は記載しないこと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３　正本に廃止する開発行為に係る許可原本、副本には、許可書と申請書表紙の写しを添付すること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４　委任状（届出・受理等を委任する場合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５　廃止理由は、別紙でも可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</w:tr>
      <w:tr>
        <w:trPr>
          <w:cantSplit w:val="true"/>
        </w:trPr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45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3:00Z</dcterms:created>
  <dc:creator>ts-sido5</dc:creator>
  <dc:description/>
  <cp:keywords/>
  <dc:language>en-US</dc:language>
  <cp:lastModifiedBy>加納　優</cp:lastModifiedBy>
  <cp:lastPrinted>2005-10-12T17:54:00Z</cp:lastPrinted>
  <dcterms:modified xsi:type="dcterms:W3CDTF">2021-05-19T02:56:00Z</dcterms:modified>
  <cp:revision>3</cp:revision>
  <dc:subject/>
  <dc:title>様式第八　　　　　　　　開発行為に関する工事の廃止届</dc:title>
</cp:coreProperties>
</file>