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uto" w:line="24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チェックリスト】　都市計画法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条建築許可申請</w:t>
      </w:r>
    </w:p>
    <w:p>
      <w:pPr>
        <w:pStyle w:val="Normal"/>
        <w:spacing w:lineRule="exact" w:line="120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正本副本各１部を提出（正本添付書類については、許可証等の写しを除きコピー不可とする。）</w:t>
      </w:r>
    </w:p>
    <w:tbl>
      <w:tblPr>
        <w:tblW w:w="104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64"/>
        <w:gridCol w:w="1612"/>
        <w:gridCol w:w="457"/>
        <w:gridCol w:w="455"/>
        <w:gridCol w:w="1164"/>
        <w:gridCol w:w="1985"/>
        <w:gridCol w:w="1141"/>
        <w:gridCol w:w="1431"/>
        <w:gridCol w:w="572"/>
        <w:gridCol w:w="572"/>
      </w:tblGrid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名</w:t>
            </w:r>
          </w:p>
        </w:tc>
        <w:tc>
          <w:tcPr>
            <w:tcW w:w="5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 w:val="20"/>
                <w:szCs w:val="20"/>
              </w:rPr>
              <w:t>チェック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5"/>
                <w:kern w:val="0"/>
                <w:sz w:val="20"/>
                <w:szCs w:val="20"/>
              </w:rPr>
              <w:t>者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地利用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7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否</w:t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0"/>
                <w:szCs w:val="2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欄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0"/>
                <w:szCs w:val="2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欄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有無</w:t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　請　書　・　そ　の　他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許可申請書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任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本副本共申請者実印朱肉で捺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の印鑑証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付日より３ヶ月以内のも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証明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人の場合 ： 受付日より３ヶ月以内のも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地所有権利者の同意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権利者の同意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当権者、地役権者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者の印鑑証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付日より３ヶ月以内のも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者の資格証明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人の場合 ： 受付日より３ヶ月以内のも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記事項証明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地に関する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付日より３ヶ月以内のも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籍図（公図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転写年月日及び転写者の氏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路管理者との協議経過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場危険物調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建築物が工場の場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河川・水路明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・里道明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用許可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前協議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本に原本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（正本には写し添付不要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wav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必要とする図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　　計　　図　　面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位置図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附近見取り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況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地利用計画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域を朱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平面計画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宅地断面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構造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末水路構造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求積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平面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立面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必要とする図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2300" w:hanging="2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8:00Z</dcterms:created>
  <dc:creator>大阪府職員端末機１７年度１２月調達</dc:creator>
  <dc:description/>
  <cp:keywords/>
  <dc:language>en-US</dc:language>
  <cp:lastModifiedBy>仁尾　由梨</cp:lastModifiedBy>
  <cp:lastPrinted>2011-08-31T11:13:00Z</cp:lastPrinted>
  <dcterms:modified xsi:type="dcterms:W3CDTF">2021-09-07T04:40:00Z</dcterms:modified>
  <cp:revision>14</cp:revision>
  <dc:subject/>
  <dc:title>都市計画法第29条開発許可</dc:title>
</cp:coreProperties>
</file>