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24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チェックリスト】　都市計画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、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許可不要（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第１項第２号、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本文）</w:t>
      </w:r>
    </w:p>
    <w:p>
      <w:pPr>
        <w:pStyle w:val="Normal"/>
        <w:spacing w:lineRule="exact" w:line="12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正本副本各１部を提出（正本添付書類については、コピー不可とする）</w:t>
      </w:r>
    </w:p>
    <w:tbl>
      <w:tblPr>
        <w:tblW w:w="104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64"/>
        <w:gridCol w:w="1612"/>
        <w:gridCol w:w="457"/>
        <w:gridCol w:w="455"/>
        <w:gridCol w:w="1022"/>
        <w:gridCol w:w="1418"/>
        <w:gridCol w:w="1134"/>
        <w:gridCol w:w="716"/>
        <w:gridCol w:w="1431"/>
        <w:gridCol w:w="572"/>
        <w:gridCol w:w="572"/>
      </w:tblGrid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名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0"/>
                <w:szCs w:val="20"/>
              </w:rPr>
              <w:t>チェック者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発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地利用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否</w:t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0"/>
                <w:szCs w:val="2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18"/>
                <w:szCs w:val="18"/>
              </w:rPr>
              <w:t>開発許可等不要証明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7"/>
                <w:kern w:val="0"/>
                <w:sz w:val="18"/>
                <w:szCs w:val="18"/>
              </w:rPr>
              <w:t>書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本副本共申請者実印朱肉で捺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（林漁）業従事者証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印鑑証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より３ヶ月以内のも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近見取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建築物の配置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〃　各階平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〃　　　立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 　断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２面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誓約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本副本共申請者実印朱肉で捺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全員の住民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住宅の場合のみ必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記事項証明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に関する事項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付日より３ヶ月以内のもの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籍図（公図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写年月日及び転写者の氏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18"/>
                <w:szCs w:val="18"/>
              </w:rPr>
              <w:t>住宅（倉庫）を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18"/>
                <w:szCs w:val="18"/>
              </w:rPr>
              <w:t>と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耕作地の位置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宅（倉庫）の位置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〃　　付近見取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〃　　　平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8"/>
                <w:szCs w:val="18"/>
              </w:rPr>
              <w:t>その他市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83"/>
                <w:kern w:val="0"/>
                <w:sz w:val="18"/>
                <w:szCs w:val="18"/>
              </w:rPr>
              <w:t>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5:00Z</dcterms:created>
  <dc:creator>大阪府職員端末機１７年度１２月調達</dc:creator>
  <dc:description/>
  <cp:keywords/>
  <dc:language>en-US</dc:language>
  <cp:lastModifiedBy>仁尾　由梨</cp:lastModifiedBy>
  <cp:lastPrinted>2011-08-31T11:13:00Z</cp:lastPrinted>
  <dcterms:modified xsi:type="dcterms:W3CDTF">2021-09-07T04:47:00Z</dcterms:modified>
  <cp:revision>10</cp:revision>
  <dc:subject/>
  <dc:title>都市計画法第29条開発許可</dc:title>
</cp:coreProperties>
</file>