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uto" w:line="24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チェックリスト】　都市計画法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条建築許可申請</w:t>
      </w:r>
    </w:p>
    <w:p>
      <w:pPr>
        <w:pStyle w:val="Normal"/>
        <w:spacing w:lineRule="exact" w:line="120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正本１部副本１部を提出</w:t>
      </w:r>
    </w:p>
    <w:tbl>
      <w:tblPr>
        <w:tblW w:w="104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64"/>
        <w:gridCol w:w="1612"/>
        <w:gridCol w:w="457"/>
        <w:gridCol w:w="455"/>
        <w:gridCol w:w="1022"/>
        <w:gridCol w:w="1134"/>
        <w:gridCol w:w="1134"/>
        <w:gridCol w:w="1000"/>
        <w:gridCol w:w="1431"/>
        <w:gridCol w:w="572"/>
        <w:gridCol w:w="572"/>
      </w:tblGrid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名</w:t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kern w:val="0"/>
                <w:sz w:val="20"/>
                <w:szCs w:val="20"/>
              </w:rPr>
              <w:t>チェック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5"/>
                <w:kern w:val="0"/>
                <w:sz w:val="20"/>
                <w:szCs w:val="20"/>
              </w:rPr>
              <w:t>者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区・調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地利用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27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0"/>
                <w:szCs w:val="20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否</w:t>
            </w:r>
          </w:p>
        </w:tc>
        <w:tc>
          <w:tcPr>
            <w:tcW w:w="42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20"/>
                <w:szCs w:val="20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欄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kern w:val="0"/>
                <w:sz w:val="20"/>
                <w:szCs w:val="20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欄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ﾁｪｯｸ欄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有無</w:t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1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　請　書　・　そ　の　他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許可申請書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面積・建築面積・延べ面積を建築確認申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合わせること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念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本副本共申請者朱肉で捺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任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本副本共申請者朱肉で捺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階建て建築物の概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階建ての場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必要とする図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　　計　　図　　面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位置図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置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市計画区域を朱線で明示するこ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市計画明示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区画整理事業図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平面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立面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断面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面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矩計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造平屋建て、木造２階建て以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積図（敷地面積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面積、延べ面積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全体敷地面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都市計画施設にかかる部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必要とする図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0478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欄は記載しないで下さい。（担当者用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  <w:sz w:val="20"/>
                <w:szCs w:val="20"/>
              </w:rPr>
              <w:t>都市計画施設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称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条による指定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域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　　・　　　外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3:00Z</dcterms:created>
  <dc:creator/>
  <dc:description/>
  <cp:keywords/>
  <dc:language>en-US</dc:language>
  <cp:lastModifiedBy>新熊　良太</cp:lastModifiedBy>
  <cp:lastPrinted>2024-11-29T13:31:00Z</cp:lastPrinted>
  <dcterms:modified xsi:type="dcterms:W3CDTF">2024-11-29T04:41:00Z</dcterms:modified>
  <cp:revision>4</cp:revision>
  <dc:subject/>
  <dc:title/>
</cp:coreProperties>
</file>